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nyWeb"/>
        <w:spacing w:lineRule="auto" w:line="240" w:before="0" w:after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nyWeb"/>
        <w:spacing w:lineRule="auto" w:line="240" w:before="0" w:after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reść jednolita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REGULAMIN RADY STOWARZYSZE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KALNA GRUPA DZIAŁANIA DŁUGOSZ KRÓLEWSKI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ROZDZIAŁ I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Postanowienia ogólne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1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Regulamin Rady/organu decyzyjnego  LGD Długosz Królewski określa organizację wewnętrzną i tryb pracy Rady/organu decyzyjnego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2"/>
          <w:szCs w:val="22"/>
          <w:lang w:eastAsia="zxx"/>
        </w:rPr>
        <w:t>§ 2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Terminy użyte w niniejszym Rozporządzeniu oznaczają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LGD – oznacza Lokalną Grupę Działania Długosz Królewsk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Rada – oznacza organ decyzyjny LGD Długosz Królewsk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regulamin – oznacza Regulamin Rady LGD Długosz Królewsk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Walne Zebranie Członków - oznacza walne zebranie członków LGD Długosz Królewsk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Zarząd – oznacza Zarząd LGD Długosz Królewsk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Prezes Zarządu – oznacza Prezesa Zarządu LGD Długosz Królewsk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Biuro – oznacza Biuro LGD Długosz Królewsk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nioskodawca – osoba/podmiot składająca wniosek w ogłoszonym naborz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2"/>
          <w:szCs w:val="22"/>
          <w:lang w:eastAsia="zxx"/>
        </w:rPr>
        <w:t>ROZDZIAŁ II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Członkowie Rady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Członkowie Rady są wybierani przez Walne Zebranie Członków LGD Długosz Królewsk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rPr>
          <w:sz w:val="22"/>
          <w:szCs w:val="22"/>
          <w:u w:val="single"/>
          <w:lang w:eastAsia="zxx"/>
        </w:rPr>
      </w:pPr>
      <w:r>
        <w:rPr>
          <w:sz w:val="22"/>
          <w:szCs w:val="22"/>
          <w:lang w:eastAsia="zxx"/>
        </w:rPr>
        <w:t>Żaden z członków Rady nie może być zatrudniony w biurze LGD, ani nie może wchodzić w skład Zarządu i Komisji Rewizyj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rPr>
          <w:dstrike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Kandydatów na członków Rady zgłasza Zarząd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 xml:space="preserve">Wybór odbywa się na drodze demokratycznego wyboru, jednak z zachowaniem minimalnych wymagań opisanych w Regulamin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Radę uznaje się za wybraną jeśli spełnia wymaga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ybrany skład Rady musi spełniać następujące warunki: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a) 50% członków Rady musi mieć doświadczenie w realizacji projektów z zakresu rozwoju obszarów wiejskich lub w ocenie wnioskó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  <w:lang w:eastAsia="zxx"/>
        </w:rPr>
        <w:t xml:space="preserve">b) </w:t>
      </w:r>
      <w:r>
        <w:rPr>
          <w:sz w:val="22"/>
          <w:szCs w:val="22"/>
        </w:rPr>
        <w:t>Skład osobowy Rady, zidentyfikowane w niej przedstawicielstwo poszczególnych sektorów oraz grup interesu, spełniają wymogi określone w art. 32 ust. 2 lit. b) i  art. 34 ust. 3 lit b) rozporządzenia 1303/2013, a także art. 31 ust. 2 lit. b) i art. 33 ust. 3 lit. b) rozporządzenia 2021/1060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c) 100% składu Rady musi mieć zamieszkanie/zameldowanie na terenie działania LGD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 składzie Rady muszą być przedstawiciele wszystkich gmin będących członkami Stowarzyszenia w osobach reprezentujących jeden z sektor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Kadencja członków Rady wynosi 4 lata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4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Członkowie Rady mają obowiązek uczestniczenia w posiedzeniach Rady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W razie niemożności wzięcia udziału w posiedzeniu Rady, członek Rady zawiadamia o tym przed terminem posiedzenia Przewodniczącego Rady, a następnie jest obowiązany w ciągu 7 dni usprawiedliwić w formie pisemnej swoją nieobecność Przewodniczącemu Rady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Za przyczyny usprawiedliwiające niemożność wzięcia przez członka Rady udziału w posiedzeniu Rady uważa się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  <w:lang w:eastAsia="zxx"/>
        </w:rPr>
        <w:t>a) chorobę albo konieczność opieki nad chorym potwierdzoną zaświadczeniem lekarskim,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  <w:lang w:eastAsia="zxx"/>
        </w:rPr>
        <w:t>b) podróż służbową,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  <w:lang w:eastAsia="zxx"/>
        </w:rPr>
        <w:t>c) inne prawnie lub losowo uzasadnione przeszkody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5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Członkowi Rady w okresie sprawowania funkcji przysługuje dieta za udział w posiedzeniach Rady w wysokości i na zasadach ustalonych uchwałą Zarządu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W przypadku wcześniejszego opuszczenia posiedzenia przez Członka Rady dieta za to posiedzenie ulega obniżeniu o 50%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Dieta jest obliczana na podstawie listy obecności i wypłacana członkom Rady po odbytym posiedzeniu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6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Przewodniczący, Zarząd i Biuro udzielają członkom Rady pomocy w wykonywaniu przez nich funkcji członka Rady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ROZDZIAŁ III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Przewodniczący Rady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7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Rada wybiera Przewodniczącego oraz trzech Wiceprzewodniczących z grona wybranych członków Rady, która spełniają kryteria opisane w §3 ust.4. Wybór ten wymaga zatwierdzenia przez Walne Zebranie Członków zwykłą większością głosów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8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 xml:space="preserve">Przewodniczący Rady organizuje pracę Rady i przewodniczy posiedzeniom Rady.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 xml:space="preserve">Pełniąc swą funkcję Przewodniczący Rady współpracuje z Zarządem i Biurem LGD 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 xml:space="preserve">i korzysta z ich pomocy.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 przypadku nieobecności Przewodniczącego jego obowiązki przejmuje Wiceprzewodniczący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rzewodniczący ma prawo wnioskować do Zarządu o powołanie nowych członków Rady, jak również ich odwoływanie za nieusprawiedliwione nie uczestniczenie w pracach Rady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rzewodniczący razem z Zarządem proponuje i ustala harmonogram i zakres szkoleń niezbędnych do podnoszenia kompetencji Rady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2"/>
          <w:szCs w:val="22"/>
          <w:lang w:eastAsia="zxx"/>
        </w:rPr>
        <w:t>ROZDZIAŁ IV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Przygotowanie i zwołanie posiedzeń Rady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9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 xml:space="preserve">Posiedzenia Rady są zwoływane odpowiednio do potrzeb wynikających z naboru wniosków prowadzonego przez LGD lub z innych potrzeb związanych z funkcjonowaniem Stowarzyszenia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10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 xml:space="preserve">Posiedzenia Rady zwołuje Przewodniczący Rady, uzgadniając miejsce, termin i porządek posiedzenia z Zarządem i Biurem LGD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11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W przypadku dużej ilości spraw do rozpatrzenia, Przewodniczący Rady może przedłużyć posiedzenie na kolejne dni lub zwołać posiedzenie trwające dwa lub więcej dni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12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 xml:space="preserve">Członkowie Rady powinni być, pisemnie drogą ogólnie przyjętą przez LGD, zawiadomieni o miejscu, terminie i porządku posiedzenia Rady najpóźniej 7 dni przed terminem posiedzeni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W okresie 3 dni przed terminem posiedzenia Rady jej członkowie powinni mieć możliwość zapoznania się ze wszystkimi materiałami i dokumentami związanymi z porządkiem posiedzenia, w tym z wnioskami, które będą rozpatrywane podczas posiedzeni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Materiały i dokumenty w formie kopii mogą być przesłane drogą ogólnie przyjętą przez LGD  łącznie z zawiadomieniem o posiedzeniu lub udostępnione do wglądu w Biurze LGD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Dopuszcza się przesyłanie materiałów dotyczących posiedzenia drogą elektroniczną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ROZDZIAŁ V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Posiedzenia Rady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13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 xml:space="preserve">1. W posiedzeniach Rady może uczestniczyć Prezes Zarządu lub wskazany przez niego członek Zarządu, pracownik biura oraz ekspert powołany do rozwiązywania spraw trudnych ale tylko i wyłącznie z głosem doradczym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1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osiedzenia Rady otwiera, prowadzi i zamyka Przewodniczący Rad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Obsługę posiedzeń Rady w aspekcie organizacyjnym zapewnia Biuro LGD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15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Przed otwarciem posiedzenia członkowie Rady potwierdzają swoją obecność podpisem na liście obecności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Wcześniejsze opuszczenie posiedzenia przez Członka Rady wymaga poinformowania o tym przewodniczącego obrad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Prawomocność posiedzenia i podejmowanych przez Radę decyzji (quorum) wymaga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obecności co najmniej 50% + 1 składu Rady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oceniania każdego wniosku przez minimum 5 osób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rowadzenia kontroli interesów, powiązań i zależności członków Rady w stosunku do ocenianych wniosków przez Przewodniczącego i Zarząd poprzez wykluczania z oceny, głosowania i podejmowania uchwał osób, które zgodnie z wiedzą Przewodniczącego i Zarządu są w jakich sposób moralnie lub ekonomicznie połączone interesem z wnioskodawcą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16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o otwarciu posiedzenia, Przewodniczący Rady podaje liczbę obecnych członków Rady na podstawie podpisanej przez nich listy obecności i stwierdza prawomocność posiedzenia (quorum).</w:t>
      </w:r>
    </w:p>
    <w:p>
      <w:pPr>
        <w:pStyle w:val="Default"/>
        <w:spacing w:lineRule="auto" w:line="360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 xml:space="preserve">Posiedzenie Rady jest prawomocne, jeżeli uczestniczy w nim co najmniej połowa składu Rady oraz jeżeli w stosunku do każdej operacji rozpatrywanej na posiedzeniu zachowane są parytety. Oznacza to, że </w:t>
      </w:r>
    </w:p>
    <w:p>
      <w:pPr>
        <w:pStyle w:val="Default"/>
        <w:spacing w:lineRule="auto" w:line="360"/>
        <w:rPr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żadna pojedyncza grupa interesu przedstawicieli publicznych i prywatnych interesów społeczno-gospodarczych nie kontroluje procesu podejmowania decyzji, </w:t>
      </w: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zgodnie z art. 32 ust. 2 lit. b oraz art. 34 ust. 3 lit. b  Rozporządzenia Parlamentu Europejskiego i Rady (UE) nr 1303/2013 z dnia 17 grudnia 2013r. oraz art. 31 pkt. 2 Rozporządzenia Parlamentu Europejskiego i Rady (UE) 2021/1060 a dnia 24 czerwca 2021r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W razie braku quorum Przewodniczący Rady zamyka obrady wyznaczając równocześnie nowy termin posiedz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W protokole odnotowuje się przyczyny, z powodu których posiedzenie nie odbyło się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17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Po stwierdzeniu quorum Przewodniczący Rady może powołać Sekretarza posiedzenia, któremu powierza się obliczanie wyników głosowań, kontrolę quorum oraz wykonywanie innych czynności o podobnym charakterz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Po wyborze sekretarza posiedzenia Przewodniczący przedstawia porządek posiedzenia i poddaje go pod głosowanie Rad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 xml:space="preserve">Członek Rady może zgłosić wniosek o zmianę porządku posiedzenia. Rada poprzez głosowanie przyjmuje lub odrzuca zgłoszone wnioski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 xml:space="preserve">Przewodniczący obrad prowadzi posiedzenie zgodnie z porządkiem przyjętym przez Radę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orządek posiedzeń obejmuje w szczególności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osiedzenie oceniające,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-  przedstawienie operacji złożonych w ramach naboru prowadzonego przez LGD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ocenę kontroli interesów członków Rady w stosunku do ocenianych wniosków przez Przewodniczącego i Zarząd poprzez wykluczania z oceny, głosowania i podejmowania uchwał osób, które zgodnie z wiedzą Przewodniczącego i zarządu są w jaki sposób moralnie lub ekonomicznie połączone interesem z wnioskodawcą – wykonanie zbiorczej listy powiązań interesów na podstawie karty kandydata na członka Rady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złożenie przez członków Rady samoistnych deklaracji bezstronności i poufności wobec Wnioskodawców i wniosków ocenianych w danym naborze - zestawienie łączne dla całego naboru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wykonanie zbiorczej listy osób, które mają prawo do oceny danego wniosku,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stwierdzenie zgodności operacji z kryteriami strategicznymi, horyzontalnymi i wytycznymi formalnymi zgodnie z opracowana przez LGD procedurą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ustalenie i zatwierdzenie w drodze uchwały zestawienia listy operacji niezgodnych z kryteriami strategicznymi, horyzontalnymi i wytycznymi formalnymi opisanymi w LSR, niepodlegających dalszej ocenie przez Radę,</w:t>
      </w:r>
    </w:p>
    <w:p>
      <w:pPr>
        <w:pStyle w:val="Normal"/>
        <w:jc w:val="both"/>
        <w:rPr>
          <w:sz w:val="22"/>
          <w:szCs w:val="22"/>
          <w:u w:val="single"/>
          <w:lang w:eastAsia="zxx"/>
        </w:rPr>
      </w:pPr>
      <w:r>
        <w:rPr>
          <w:sz w:val="22"/>
          <w:szCs w:val="22"/>
          <w:lang w:eastAsia="zxx"/>
        </w:rPr>
        <w:t>- wypełnienie kart oceny operacji wg. lokalnych kryteriów merytorycznych dla operacji zgodnych z LSR zgodnie z opracowana przez LGD procedurą,</w:t>
      </w:r>
    </w:p>
    <w:p>
      <w:pPr>
        <w:pStyle w:val="Normal"/>
        <w:jc w:val="both"/>
        <w:rPr>
          <w:dstrike/>
          <w:sz w:val="22"/>
          <w:szCs w:val="22"/>
        </w:rPr>
      </w:pPr>
      <w:r>
        <w:rPr>
          <w:sz w:val="22"/>
          <w:szCs w:val="22"/>
          <w:lang w:eastAsia="zxx"/>
        </w:rPr>
        <w:t>- zebranie kart, liczenie średniej arytmetycznej ocen przez każdego członka dla każdego wniosku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wykonania zestawienie średnich ocen członków rady dla danego wniosku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odrzucenie ocen skrajnych (maksymalnych i minimalnych) znacznie odbiegających od średniej pozostałych członków dla uzyskania jednomyślności ocen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w przypadku gdy liczba oceniających po odrzuceniu ocen skrajnych jest mniejsza niż 5 osób członkowie rady przyznający skrajne oceny dokonują korekty swej oceny pod dyskusji z pozostałymi członkami rady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podanie listy średnich arytmetycznych wszystkich wniosków skierowanych do oceny merytorycznej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podanie ostatecznego na poziomie posiedzenia oceniającego wyniku ocen wykonanych przez członków Rady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określenie listy wnioskodawców spełniających minimalne wymagania w wysokości 40 % max liczby punktów oraz listy</w:t>
      </w:r>
      <w:r>
        <w:rPr/>
        <w:t xml:space="preserve"> </w:t>
      </w:r>
      <w:r>
        <w:rPr>
          <w:sz w:val="22"/>
          <w:szCs w:val="22"/>
          <w:lang w:eastAsia="zxx"/>
        </w:rPr>
        <w:t>wnioskodawców nie spełniających minimalnych wymagań w wysokości 40 % max liczby punktów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ustalenie i zatwierdzenie w drodze uchwały listy operacji podlegających i niepodlegających wsparciu finansowemu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podanie do publicznej wiadomości efektów pracy Rady na posiedzeniu oceniającym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6. Decyzja w spawie wyboru projektów do finansowania jest podejmowana w formie uchwały Rady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2"/>
          <w:szCs w:val="22"/>
          <w:lang w:eastAsia="zxx"/>
        </w:rPr>
        <w:t>§ 18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Przewodniczący Rady czuwa nad sprawnym przebiegiem i przestrzeganiem porządku posiedzenia, otwiera i zamyka dyskusję oraz udziela głosu w dyskusj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Przedmiotem wystąpień mogą być tylko sprawy objęte porządkiem posie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>
          <w:sz w:val="22"/>
          <w:szCs w:val="22"/>
          <w:u w:val="single"/>
          <w:lang w:eastAsia="zxx"/>
        </w:rPr>
      </w:pPr>
      <w:r>
        <w:rPr>
          <w:sz w:val="22"/>
          <w:szCs w:val="22"/>
          <w:lang w:eastAsia="zxx"/>
        </w:rPr>
        <w:t xml:space="preserve">W dyskusji głos mogą zabierać członkowie Rady, członkowie Zarządu oraz osoby zaproszone do udziału w posiedzeniu w tym eksperci zaproszeni na posiedzenie dla wyjaśnienia spraw istotnych wynikających w posiedz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>
          <w:sz w:val="22"/>
          <w:szCs w:val="22"/>
          <w:u w:val="single"/>
          <w:lang w:eastAsia="zxx"/>
        </w:rPr>
      </w:pPr>
      <w:r>
        <w:rPr>
          <w:sz w:val="22"/>
          <w:szCs w:val="22"/>
          <w:lang w:eastAsia="zxx"/>
        </w:rPr>
        <w:t>Przewodniczący Rady może określić maksymalny czas wystąpienia. Ma prawo odebrać głos mówcy którego zachowanie odbiega od zasad kultury lub uniemożliwia prawidłowe przeprowadzenie zebrania. Fakt ten odnotowuje się w protokole posie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o wyczerpaniu listy mówców Przewodniczący Rady zamyka dyskusję. W razie potrzeby Przewodniczący może zarządzić przerwę w celu wykonania niezbędnych czynności przygotowawczych do głosowania, na przykład przygotowania poprawek w projekcie uchwały lub innym rozpatrywanym dokumencie, przygotowania kart do głosow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>
          <w:dstrike/>
          <w:szCs w:val="22"/>
        </w:rPr>
      </w:pPr>
      <w:r>
        <w:rPr>
          <w:sz w:val="22"/>
          <w:szCs w:val="22"/>
          <w:lang w:eastAsia="zxx"/>
        </w:rPr>
        <w:t>Po zamknięciu dyskusji Przewodniczący Rady rozpoczyna procedurę głosowania. Od tej chwili można zabrać głos tylko w celu zgłoszenia lub uzasadnienia wniosku formalnego o sposobie lub porządku głosowania i to jedynie przed zarządzeniem głosowania przez Przewodnicz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>
          <w:dstrike/>
          <w:sz w:val="22"/>
          <w:szCs w:val="22"/>
        </w:rPr>
      </w:pPr>
      <w:r>
        <w:rPr>
          <w:sz w:val="22"/>
          <w:szCs w:val="22"/>
          <w:lang w:eastAsia="zxx"/>
        </w:rPr>
        <w:t>W głosowaniu nie może brać udziału członek Rady, co, do którego zachodzą okoliczności braku bezstronności, na przykład w przypadku wyboru jego operacji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dstrike/>
          <w:sz w:val="22"/>
          <w:szCs w:val="22"/>
          <w:lang w:eastAsia="zxx"/>
        </w:rPr>
      </w:pPr>
      <w:r>
        <w:rPr>
          <w:dstrike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19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1.</w:t>
        <w:tab/>
        <w:t>Przewodniczący Rady może udzielić głosu poza kolejnością zgłoszonych mówców, jeżeli zabranie głosu wiąże się bezpośrednio z głosem przedmówcy lub w trybie sprostowania, jednak nie dłużej niż 2 minuty. Poza kolejnością może także udzielić głosu członkom Zarządu i osobie referującej sprawę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2.</w:t>
        <w:tab/>
        <w:t xml:space="preserve">Poza kolejnością udziela się głosu w sprawie zgłoszenia wniosku formalnego, 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 szczególności w sprawach: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1) stwierdzenia quorum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2) sprawdzenia listy obecności,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3) przerwania, odroczenia lub zamknięcia posiedzenia,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4) zmiany porządku posiedzenia (kolejności rozpatrywania poszczególnych punktów),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5) głosowania bez dyskusji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6) zamknięcia listy mówców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7) ograniczenia czasu wystąpień mówców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8) zamknięcia dyskusji,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9) zarządzenia przerwy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10) zarządzenia głosowania imiennego,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11) przeliczenia głosów,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12) reasumpcji głosowania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3.</w:t>
        <w:tab/>
        <w:t xml:space="preserve">Wniosek formalny powinien zawierać żądanie i zwięzłe uzasadnienie, a wystąpienie 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 tej sprawie nie może trwać dłużej niż 2 minuty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4.</w:t>
        <w:tab/>
        <w:t xml:space="preserve">Rada rozstrzyga o wniosku formalnym niezwłocznie po jego zgłoszeniu. O przyjęciu 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lub odrzuceniu wniosku Rada rozstrzyga po wysłuchaniu wnioskodawcy i ewentualnie jednego przeciwnika wniosku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5.</w:t>
        <w:tab/>
        <w:t>Wnioski formalne, o których mowa w ust. 2 pkt 1 i 2 nie poddaje się pod głosowanie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20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o wyczerpaniu porządku posiedzenia, Przewodniczący Rady zamyka posiedzenie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ROZDZIAŁ VI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2"/>
          <w:szCs w:val="22"/>
          <w:lang w:eastAsia="zxx"/>
        </w:rPr>
        <w:t>Procedura wyłączenia członka z oceny operacji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yłączeniu z prac nad oceną operacji podlega członek, któr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jest wnioskodawcą w danej operacj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jest reprezentantem wnioskodaw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jest związany stosunkiem prawnym, z tytułu którego uzyskuje przychód (np. umowa o pracę, umowa – zlecenia, umowa o dzieło) z podmiotem, który złożył projekt w niniejszym konkurs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jest członkiem organów wykonawczych, kontrolnych lub innych organów podmiotu, który złożył projekt w niniejszym konkur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jest członkiem podmiotu, który złożył projekt w niniejszym konkurs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jest wolontariuszem wykonującym świadczenia na rzecz podmiotu, który złożył projekt w niniejszym konkur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jest małżonkiem, osobą pozostającą w stosunku pokrewieństwa do drugiego stopnia lub stosunku powinowactwa pierwszego stopnia, krewnym bocznym do czwartego stopnia i powinowatych bocznych do trzeciego stopnia, przysposobienia, opieki lub kurateli w stosunku do wnioskodawcy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lineRule="auto" w:line="360" w:before="0" w:after="0"/>
        <w:rPr>
          <w:szCs w:val="22"/>
          <w:u w:val="single"/>
          <w:lang w:eastAsia="zxx"/>
        </w:rPr>
      </w:pPr>
      <w:r>
        <w:rPr>
          <w:szCs w:val="22"/>
          <w:lang w:eastAsia="zxx"/>
        </w:rPr>
        <w:t>Członkowie Rady wypełniają oświadczenie o bezstronności do wniosku jaki mają zamiar oceniać stanowiące załącznik nr 1 do Regulaminu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Członkowie Rady w momencie zgłaszania kandydatury do Rady składają oświadczenie kandydata stanowiące załącznik nr 1 do Regulaminu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ROZDZIAŁ VII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Głosowanie i ocenianie wniosków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21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Po zamknięciu dyskusji w danej sprawie Przewodniczący Rady rozpoczyna procedurę głosowania i zarządza głosowanie zgodnie z postanowieniami wynikającymi ze statutu LGD oraz niniejszego regulaminu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22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1.</w:t>
        <w:tab/>
        <w:t>Wszystkie głosowania Rady są jawne.</w:t>
      </w:r>
    </w:p>
    <w:p>
      <w:pPr>
        <w:pStyle w:val="TextBody"/>
        <w:spacing w:lineRule="auto" w:line="360" w:before="0" w:after="0"/>
        <w:rPr>
          <w:dstrike/>
          <w:szCs w:val="22"/>
          <w:lang w:val="en-US" w:eastAsia="en-US"/>
        </w:rPr>
      </w:pPr>
      <w:r>
        <w:rPr>
          <w:szCs w:val="22"/>
          <w:lang w:eastAsia="zxx"/>
        </w:rPr>
        <w:t>2.</w:t>
        <w:tab/>
        <w:t>Głosowania Rady mogą odbywać się przez podniesienie ręki na wezwanie Przewodniczącego Rady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23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1.</w:t>
        <w:tab/>
        <w:t>W głosowaniu przez podniesienie ręki sekretarz oblicza głosy „za”, głosy „przeciw” i głosy  wstrzymuję się od głosu”, po czym informuje Przewodniczącego Rady o wyniku głosowania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2.</w:t>
        <w:tab/>
        <w:t>Wyniki głosowania ogłasza Przewodniczący Rady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2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Ocena wniosków dokonuje się przez wypełnienie kart do oceny operacji, obejmuje: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a) głosowanie w sprawie zgodności operacji z kryteriami strategicznymi, horyzontalnymi i wytycznymi formalnymi operacji z LSR,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b) głosowanie w sprawie oceny operacji według kart oceny operacji wg. lokalnych kryteriów merytorycznych przyjętych przez LGD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 xml:space="preserve">W głosowaniu odbywającym się przez wypełnienie kart do oceny operacji członkowie Rady oddają głos za pomocą kart oceny operacji, wydanych członkom Rady przez Sekretarz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Głos oddany przez członka Rady w formie wypełnionej karty oceny operacji jest nieważny, jeżeli zachodzi co najmniej jedna z poniższych okoliczności: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 xml:space="preserve">a) na karcie brakuje nazwiska i imienia lub podpisu członka Rady, 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b) na karcie brakuje informacji pozwalających zidentyfikować operację, której dotyczy ocena (numeru wniosku, nazwy wnioskodawcy, nazwy projektu)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c) brak uzasadnienia dla przyznanej oceny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d) występują błędy w sumowaniu punktacji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e) wszystkie rubryki, pola i miejsca wyboru muszą być uzupełnion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 xml:space="preserve">Karty muszą być wypełniane piórem, długopisem lub cienkopisem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Znaki "X" lub „V” winny być postawione w polu przeznaczonego na to kwadrat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W miejscach wyboru oznaczonych )* należy poprzez wyraźne skreślenie dokonać wyboru i podjąć decyzj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 xml:space="preserve">W przypadku stwierdzenia błędów i braków w sposobie wypełnienia karty oceny operacji zgodnych z kryteriami strategicznymi, horyzontalnymi i wytycznymi formalnymi zgodności operacji z LSR oraz karty oceny według lokalnych kryteriów merytorycznych przyjętych przez LGD, Sekretarz wzywa członka Rady, który wypełnił tę kartę do złożenia wyjaśnień i uzupełnienia braków. W trakcie wyjaśnień członek Rady może na oddanej przez siebie karcie dokonać wpisów w kratkach lub pozycjach pustych, oraz dokonać czytelnej korekty w pozycjach i kratkach wypełnionych podczas głosowania, stawiając przy tych poprawkach swój podpis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Jeżeli po dokonaniu poprawek i uzupełnień karta nadal zawiera błędy w sposobie wypełnienia, zostaje uznana za głos nieważn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ynik głosowania jest pozytywny, jeśli bezwzględna większość głosów (50% +1) została oddana na daną operacj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yniki głosowania ogłasza Przewodniczący Rad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Wynik głosowania w sprawie oceny operacji według lokalnych kryteriów merytorycznych przyjętych przez LGD dokonuje się w taki sposób, że sumuje się oceny punktowe wyrażone na kartach stanowiących głosy oddane ważnie w pozycji „SUMA PUNKTÓW” i dzieli przez liczbę ważnie oddanych głosów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Wyniki głosowania ogłasza Przewodniczący Rad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W przypadku równej ilości punktów uzyskanych przez Radę do dofinansowaniu decyduje data i godzina złożenia wniosku o przyznanie pomocy przez Wnioskodawcę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Na podstawie wyników głosowania w sprawie oceny operacji zgodnych z kryteriami strategicznymi, horyzontalnymi i wytycznymi formalnymi zgodności operacji z LSR oraz karty oceny według lokalnych kryteriów merytorycznych przyjętych przez LGD sporządza się listę rankingową wniosków zgodnie z sumą otrzymanych punktów zawierającą również informacj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operacjach mieszczących się w limicie naboru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operacjach, które spełniają minimalną liczbę punktów określoną w danym naborze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liczbie otrzymanych punktów wraz z uzasadnieniem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>
          <w:dstrike/>
          <w:sz w:val="22"/>
          <w:szCs w:val="22"/>
        </w:rPr>
      </w:pPr>
      <w:r>
        <w:rPr>
          <w:sz w:val="22"/>
          <w:szCs w:val="22"/>
          <w:lang w:eastAsia="zxx"/>
        </w:rPr>
        <w:t>W stosunku do każdej operacji będącej przedmiotem posiedzenia Rady podejmowana jest przez Radę decyzja w formie uchwały o wybraniu bądź nie wybraniu operacji do finansowania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rzewodniczący Rady odczytuje uchwały dotyczące poszczególnych projektów rozpatrywanych w trakcie posiedzenia, bez potrzeby ich przegłosow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Każda uchwała powinna zawierać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  <w:lang w:eastAsia="zxx"/>
        </w:rPr>
        <w:t>a) informacje o wnioskodawcy operacji (imię i nazwisko lub nazwę, miejsce zamieszkania lub miejsce działalności, adres lub siedzibę, PESEL lub REGON, NIP, numer producenta nadany przez ARiMR)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  <w:lang w:eastAsia="zxx"/>
        </w:rPr>
        <w:t>b) tytuł operacji zgodny z tytułem podanym we wniosku,</w:t>
      </w:r>
    </w:p>
    <w:p>
      <w:pPr>
        <w:pStyle w:val="Normal"/>
        <w:ind w:left="36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c) informację o decyzji Rady w sprawie uznania operacji za zgodne z kryteriami strategicznymi, horyzontalnymi i wytycznymi formalnymi operacji z LSR oraz wyniki głosowania w sprawie oceny operacji według merytorycznych, lokalnych kryteriów LGD,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  <w:lang w:eastAsia="zxx"/>
        </w:rPr>
        <w:t xml:space="preserve">d) informację o finansowaniu lub nie finansowaniu realizacji operacji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2"/>
          <w:szCs w:val="22"/>
          <w:lang w:eastAsia="zxx"/>
        </w:rPr>
        <w:t>ROZDZIAŁ VIII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2"/>
          <w:szCs w:val="22"/>
          <w:lang w:eastAsia="zxx"/>
        </w:rPr>
        <w:t>Dokumentacja z posiedzeń Rady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26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 trakcie posiedzenia Rady sporządzany jest protokół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Wyniki głosowań odnotowuje się w protokole posiedzenia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 xml:space="preserve">Z każdego głosowania dokonywanego przez wypełnienie kart do oceny operacji Sekretarz sporządza protokół, w którym zawarte są informacje o przebiegu i wynikach głosowania. Karty oceny operacji, złożone w trakcie danego głosowania stanowią załącznik do protokołu z tego głosowania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Protokół powinien zawierać w szczególności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  <w:u w:val="single"/>
          <w:lang w:eastAsia="zxx"/>
        </w:rPr>
        <w:t>a)</w:t>
      </w:r>
      <w:r>
        <w:rPr>
          <w:sz w:val="22"/>
          <w:szCs w:val="22"/>
          <w:lang w:eastAsia="zxx"/>
        </w:rPr>
        <w:t xml:space="preserve"> imię i nazwisko Sekretarza,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  <w:u w:val="single"/>
          <w:lang w:eastAsia="zxx"/>
        </w:rPr>
        <w:t xml:space="preserve">b) </w:t>
      </w:r>
      <w:r>
        <w:rPr>
          <w:sz w:val="22"/>
          <w:szCs w:val="22"/>
          <w:lang w:eastAsia="zxx"/>
        </w:rPr>
        <w:t>określenie przedmiotu głosowania,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  <w:u w:val="single"/>
          <w:lang w:eastAsia="zxx"/>
        </w:rPr>
        <w:t xml:space="preserve">c) </w:t>
      </w:r>
      <w:r>
        <w:rPr>
          <w:sz w:val="22"/>
          <w:szCs w:val="22"/>
          <w:lang w:eastAsia="zxx"/>
        </w:rPr>
        <w:t>określenie liczby uprawnionych do głosowania, liczby biorących udział w głosowaniu, ilości oddanych głosów ważnych i nieważnych,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  <w:u w:val="single"/>
          <w:lang w:eastAsia="zxx"/>
        </w:rPr>
        <w:t xml:space="preserve">d) </w:t>
      </w:r>
      <w:r>
        <w:rPr>
          <w:sz w:val="22"/>
          <w:szCs w:val="22"/>
          <w:lang w:eastAsia="zxx"/>
        </w:rPr>
        <w:t>wyniki głosowania,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  <w:u w:val="single"/>
          <w:lang w:eastAsia="zxx"/>
        </w:rPr>
        <w:t xml:space="preserve">e) </w:t>
      </w:r>
      <w:r>
        <w:rPr>
          <w:sz w:val="22"/>
          <w:szCs w:val="22"/>
          <w:lang w:eastAsia="zxx"/>
        </w:rPr>
        <w:t>podpis Sekretarza i przewodniczącego Rady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27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Uchwałom Rady nadaje się formę odrębnych dokumentów, z wyjątkiem uchwał proceduralnych, które odnotowuje się w protokole posiedzenia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284" w:hanging="284"/>
        <w:rPr>
          <w:sz w:val="24"/>
          <w:szCs w:val="24"/>
          <w:lang w:val="en-US" w:eastAsia="en-US"/>
        </w:rPr>
      </w:pPr>
      <w:r>
        <w:rPr>
          <w:szCs w:val="22"/>
          <w:lang w:eastAsia="zxx"/>
        </w:rPr>
        <w:t>Podjęte uchwały opatruje się datą i numerem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>
          <w:sz w:val="22"/>
          <w:szCs w:val="22"/>
          <w:lang w:eastAsia="zxx"/>
        </w:rPr>
        <w:t xml:space="preserve">Uchwałę podpisuje Przewodniczący Rady po jej podjęciu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Uchwały podjęte przez Radę, nie później niż 7 dni od ich uchwalenia, Przewodniczący Rady przekazuje Zarządowi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28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rotokół z posiedzenia Rady sporządza się w terminie 7 dni po odbyciu posiedzeni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 xml:space="preserve">Protokoły i dokumentacja z posiedzeń Rady jest gromadzona i przechowywana w Biurze LGD. Dokumentacja ma charakter jawny i jest udostępniana do wglądu wszystkim zainteresowanym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ROZDZIAŁ IX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Wolne głosy, wnioski i zapytania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29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szCs w:val="22"/>
          <w:u w:val="single"/>
          <w:lang w:eastAsia="zxx"/>
        </w:rPr>
      </w:pPr>
      <w:r>
        <w:rPr>
          <w:szCs w:val="22"/>
          <w:lang w:eastAsia="zxx"/>
        </w:rPr>
        <w:t>Wolne głosy, wnioski i zapytania formułowane są ustnie na każdym posiedzeniu Rady, a odpowiedzi na nie udzielane są bezpośrednio na danym posiedzeniu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Czas formułowania zapytania nie może przekroczyć 3 minut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hanging="0"/>
        <w:rPr/>
      </w:pPr>
      <w:r>
        <w:rPr>
          <w:sz w:val="22"/>
          <w:szCs w:val="22"/>
          <w:lang w:eastAsia="zxx"/>
        </w:rPr>
        <w:t>Jeśli udzielenie odpowiedzi, o której mowa w ust. 1, nie będzie możliwe na danym posiedzeniu, udziela się jej pisemnie, w terminie 14 dni po posiedzeniu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ROZDZIAŁ X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Złożenie protestu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 xml:space="preserve"> </w:t>
      </w:r>
      <w:r>
        <w:rPr>
          <w:b/>
          <w:sz w:val="22"/>
          <w:szCs w:val="22"/>
          <w:lang w:eastAsia="zxx"/>
        </w:rPr>
        <w:t>§ 30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284" w:leader="none"/>
        </w:tabs>
        <w:suppressAutoHyphens w:val="true"/>
        <w:ind w:left="2700" w:hanging="2700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Procedura wniesienia protestu w procedurze konkursowej projektów podmiotów innych niż LG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nioskodawca otrzymuje pismo z informacją o wynikach oceny Rady Wnioskodawca ma możliwość odwołania się od decyzji Rady w terminie 7 dni od dnia otrzymania pisma w tej spraw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rotest jest wnoszony za pośrednictwem LGD i rozpatrywany przez Zarząd Województwa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Protest powinien być złożony w formie pisemnej i dostarczony osobiście lub przez upoważnioną przez siebie osobę do Biura LGD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LGD w terminie 14  dni od dnia otrzymania protestu weryfikuje wyniku dokonanej przez siebie oceny projektu w zakresie kryteriów i zarzutów, o których mowa w art. 54 ust 2 pkt 4 i 5 Ustawy Polityki Spójności 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eastAsia="zxx"/>
        </w:rPr>
        <w:t>dokonuje zmiany podjętego rozstrzygnięcia, co skutkuje odpowiednio skierowanie, projektu do właściwego etapu oceny, albo dokonuje aktualizacji listy, o której mowa w art. 46 ust. 3, informując o tym Wnioskodawcę, alb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kieruje protest wraz z otrzymaną od wnioskodawcy dokumentacją do właściwej instytucji, o której mowa w art. 55 tj. ZWW, załączając do niego stanowisko dotyczące braku podstaw do zmiany podjętego rozstrzygnięcia oraz informuje wnioskodawcę na piśmie o przekazaniu protest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eastAsia="zxx"/>
        </w:rPr>
        <w:t>W przypadku wniesienia protestu niespełniającego wymogów formalnych lub zawierającego oczywiste omyłki, Zarząd LGD w ciągu 7 dni (liczy się data nadania) wzywa wnioskodawcę do jego uzupełnienia lub poprawienia w nim oczywistych omyłek, w terminie 7 dni, licząc od dnia otrzymania wezwania, pod rygorem pozostawienia protestu bez rozpatrzenia. Uzupełnienie protestu może nastąpić wyłącznie w zakresie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/>
      </w:pPr>
      <w:r>
        <w:rPr>
          <w:sz w:val="22"/>
          <w:szCs w:val="22"/>
          <w:lang w:eastAsia="zxx"/>
        </w:rPr>
        <w:t>oznaczenia Zarządu Województwa właściwego do rozpatrzenia protestu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oznaczenia wnioskodawcy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numeru WOPP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/>
      </w:pPr>
      <w:r>
        <w:rPr>
          <w:sz w:val="22"/>
          <w:szCs w:val="22"/>
          <w:lang w:eastAsia="zxx"/>
        </w:rPr>
        <w:t xml:space="preserve">podpisu wnioskodawcy, osoby upoważnionej do jego reprezentowania lub dokumentu poświadczającego umocowanie takiej osoby do reprezentowania wnioskodawcy. 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Wezwanie do uzupełnienia protestu lub poprawienia w nim oczywistych omyłek wstrzymuje bieg terminu na weryfikację wyników wyboru tej operacji. Wniesienie protestu oraz procedura odwoławcza nie wstrzymują dalszego postępowania z WOPP, dotyczącymi wybranych operacji, w tym przekazania wniosków przez LGD do Samorządu Województw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eastAsia="zxx"/>
        </w:rPr>
        <w:t xml:space="preserve">Udzielanie opinii w sprawie zmiany umowy przez Wnioskodawcę. 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Jeżeli do LGD wpłynie wniosek Samorządu Województwa lub Beneficjenta o wyrażenie opinii w przedmiocie zmiany umowy przez Beneficjenta, Przewodniczący Rady jest zobowiązany do jego analizy pod kątem konieczności dokonania ponownej oceny wniosku. W przypadku jeśli zmiana umowy nie wpływa na ocenę przyznaną Beneficjentowi przez Radę w ramach kryteriów wyboru oraz zgodności operacji z LSR, wówczas Przewodniczący Rady przygotowuje opinię o braku przeciwwskazań do zmian umowy. Jeżeli planowana zmiana wpływa na przyznaną ocenę i jeżeli planowana przez Beneficjenta zmiana spowodowałaby, że operacja nie zostałaby wybrana do finansowania, wówczas Przewodniczący Rady zwołuje posiedzenie Rady w terminie umożliwiającym rozpatrzenie sprawy zgodnie z wnioskiem w tej sprawie i Rada dokonuje ponownej oceny wniosku i opinię w tej sprawie przekazuje Beneficjentowi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ROZDZIAŁ XI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Zmiana regulaminu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§ 31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Zmiana Regulaminu wymaga podjęcia uchwały przez Walne Zebranie Członków Stowarzyszenia „Długosz Królewski”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  <w:t>Załącznik nr 1</w:t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DEKLARACJA BEZSTRONNOŚCI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iCs/>
          <w:sz w:val="22"/>
          <w:szCs w:val="22"/>
          <w:lang w:eastAsia="zxx"/>
        </w:rPr>
        <w:t>dotycząca wniosku nr</w:t>
      </w:r>
      <w:r>
        <w:rPr>
          <w:sz w:val="22"/>
          <w:szCs w:val="22"/>
          <w:lang w:eastAsia="zxx"/>
        </w:rPr>
        <w:t>:</w:t>
      </w:r>
      <w:r>
        <w:rPr>
          <w:b/>
          <w:bCs/>
          <w:sz w:val="22"/>
          <w:szCs w:val="22"/>
          <w:u w:val="single"/>
          <w:lang w:eastAsia="zxx"/>
        </w:rPr>
        <w:t xml:space="preserve">  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iCs/>
          <w:sz w:val="22"/>
          <w:szCs w:val="22"/>
          <w:lang w:eastAsia="zxx"/>
        </w:rPr>
        <w:t>pn</w:t>
      </w:r>
      <w:r>
        <w:rPr>
          <w:sz w:val="22"/>
          <w:szCs w:val="22"/>
          <w:lang w:eastAsia="zxx"/>
        </w:rPr>
        <w:t xml:space="preserve">. </w:t>
      </w:r>
      <w:r>
        <w:rPr>
          <w:b/>
          <w:bCs/>
          <w:sz w:val="22"/>
          <w:szCs w:val="22"/>
          <w:u w:val="single"/>
          <w:lang w:eastAsia="zxx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iCs/>
          <w:sz w:val="22"/>
          <w:szCs w:val="22"/>
          <w:lang w:eastAsia="zxx"/>
        </w:rPr>
        <w:t>złożonego przez:</w:t>
      </w:r>
      <w:r>
        <w:rPr>
          <w:b/>
          <w:bCs/>
          <w:i/>
          <w:iCs/>
          <w:sz w:val="22"/>
          <w:szCs w:val="22"/>
          <w:u w:val="single"/>
          <w:lang w:eastAsia="zxx"/>
        </w:rPr>
        <w:t xml:space="preserve"> </w:t>
      </w:r>
      <w:r>
        <w:rPr>
          <w:b/>
          <w:bCs/>
          <w:sz w:val="22"/>
          <w:szCs w:val="22"/>
          <w:u w:val="single"/>
          <w:lang w:eastAsia="zxx"/>
        </w:rPr>
        <w:t>…………………………………………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u w:val="single"/>
          <w:lang w:eastAsia="zxx"/>
        </w:rPr>
      </w:pPr>
      <w:r>
        <w:rPr>
          <w:b/>
          <w:bCs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Oświadczam, że: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- Nie pozostaję w związku małżeńskim, albo stosunku pokrewieństwa lub powinowactwa w linii prostej, pokrewieństwa lub powinowactwa w linii bocznej do drugiego stopnia, oraz nie jestem związany (-a) z tytułu przysposobienia opieki lub kurateli z projektodawcami, z jego zastępcami prawnymi lub członkami władz osób prawnych biorących udział w procedurze konkursowej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- Przed upływem trzech lat do daty wszczęcia procedury konkursowej nie pozostawałem (-am) w stosunku pracy lub zlecenia z projektodawcami oraz nie byłem (-am) członkiem władz osób prawnych biorących udział w procedurze konkursowej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- Nie pozostaję z projektodawcami w takim stosunku prawnym lub faktycznym, że może to budzić uzasadnione  wątpliwości co do mojej bezstronności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Nie uczestniczyłem (-am) w przygotowywaniu wniosków i dokumentacji projektowej będącej przedmiotem procedury konkursowej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Data i czytelny podpis:…………………………………………….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  <w:t>Załącznik nr 2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2"/>
          <w:szCs w:val="22"/>
          <w:lang w:eastAsia="zxx"/>
        </w:rPr>
      </w:pPr>
      <w:r>
        <w:rPr>
          <w:b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Karta informacyjna kandydata na Członka Rady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strike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Ja niżej podpisana/y …………………………………………………………….. </w:t>
      </w:r>
      <w:r>
        <w:rPr>
          <w:i/>
          <w:sz w:val="22"/>
          <w:szCs w:val="22"/>
          <w:lang w:eastAsia="zxx"/>
        </w:rPr>
        <w:t>(Imię i Nazwisko)</w:t>
      </w:r>
      <w:r>
        <w:rPr>
          <w:iCs/>
          <w:sz w:val="22"/>
          <w:szCs w:val="22"/>
          <w:lang w:eastAsia="zxx"/>
        </w:rPr>
        <w:t>………………………….…………</w:t>
      </w:r>
      <w:r>
        <w:rPr>
          <w:i/>
          <w:sz w:val="22"/>
          <w:szCs w:val="22"/>
          <w:lang w:eastAsia="zxx"/>
        </w:rPr>
        <w:t xml:space="preserve"> (PESEL)</w:t>
      </w:r>
      <w:r>
        <w:rPr>
          <w:sz w:val="22"/>
          <w:szCs w:val="22"/>
          <w:lang w:eastAsia="zxx"/>
        </w:rPr>
        <w:t xml:space="preserve"> zgłaszam swoją kandydaturę na członka </w:t>
      </w:r>
      <w:r>
        <w:rPr>
          <w:b/>
          <w:sz w:val="22"/>
          <w:szCs w:val="22"/>
          <w:lang w:eastAsia="zxx"/>
        </w:rPr>
        <w:t>Rady Stowarzyszenia „Długosz Królewski”</w:t>
      </w:r>
      <w:r>
        <w:rPr>
          <w:sz w:val="22"/>
          <w:szCs w:val="22"/>
          <w:lang w:eastAsia="zxx"/>
        </w:rPr>
        <w:t xml:space="preserve"> do której zadań należy wybór operacji i ustalanie kwoty wsparcia zgodnie z  rozumieniem art. 4 ust. 3 pkt 4 Ustawy z dnia 20 lutego 2015r. o rozwoju lokalnym z udziałem lokalnej społeczności.</w:t>
      </w:r>
    </w:p>
    <w:p>
      <w:pPr>
        <w:pStyle w:val="Normal"/>
        <w:widowControl w:val="false"/>
        <w:suppressAutoHyphens w:val="true"/>
        <w:jc w:val="both"/>
        <w:rPr>
          <w:strike/>
          <w:sz w:val="22"/>
          <w:szCs w:val="22"/>
          <w:lang w:eastAsia="zxx"/>
        </w:rPr>
      </w:pPr>
      <w:r>
        <w:rPr>
          <w:strike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zxx"/>
        </w:rPr>
        <w:t>Jednocześnie zgodnie ze stanem danych na dzień składania karty  informacyjnej podaję dane pozwalającej na weryfikację mojej bezstronności co do ocenianych w przyszłości operacji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Miejsce zamieszkania/zameldowania: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zxx"/>
        </w:rPr>
        <w:t>Sposób otrzymywania dochodu - etat, umowa zlecenie/dzieło, działalność gospodarcza, działalność własna, gospodarstwo rolne, emeryt, rencista, bezrobotny, student *) właściwe zaznaczyć kółkiem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zxx"/>
        </w:rPr>
        <w:t xml:space="preserve">Miejsce pracy prowadzonej działalności, gospodarstwa rolnego - adres 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Przynależność do organizacji pozarządowych – wymienić nazwy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zxx"/>
        </w:rPr>
        <w:t>Pełnione funkcje publiczne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łeć: kobieta</w:t>
        <w:tab/>
        <w:t xml:space="preserve"> □</w:t>
        <w:tab/>
        <w:t>mężczyzna □</w:t>
        <w:tab/>
        <w:tab/>
      </w:r>
      <w:r>
        <w:rPr>
          <w:i/>
          <w:sz w:val="22"/>
          <w:szCs w:val="22"/>
          <w:lang w:eastAsia="zxx"/>
        </w:rPr>
        <w:t>(Właściwe zaznacz)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Data i miejsce urodzenia </w:t>
      </w:r>
      <w:r>
        <w:rPr>
          <w:i/>
          <w:sz w:val="22"/>
          <w:szCs w:val="22"/>
          <w:lang w:eastAsia="zxx"/>
        </w:rPr>
        <w:t>(dzień-miesiąc-rok; miejscowość)</w:t>
      </w:r>
      <w:r>
        <w:rPr>
          <w:sz w:val="22"/>
          <w:szCs w:val="22"/>
          <w:lang w:eastAsia="zxx"/>
        </w:rPr>
        <w:t xml:space="preserve"> ………………………………………………….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Doświadczenie w zakresie oceny wniosków finansowanych z źródeł zewnętrznych lub realizacji projektów z zakresu rozwoju obszarów wiejskich współfinansowanych ze środków unijnych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zxx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i/>
          <w:sz w:val="22"/>
          <w:szCs w:val="22"/>
          <w:lang w:eastAsia="zxx"/>
        </w:rPr>
        <w:t xml:space="preserve"> </w:t>
      </w:r>
      <w:r>
        <w:rPr>
          <w:i/>
          <w:sz w:val="22"/>
          <w:szCs w:val="22"/>
          <w:lang w:eastAsia="zxx"/>
        </w:rPr>
        <w:t>(należy podać treść umowy zlecenie, dzieło, woluntarnej potwierdzającej doświadczenie w ocenie</w:t>
      </w:r>
      <w:r>
        <w:rPr>
          <w:sz w:val="22"/>
          <w:szCs w:val="22"/>
          <w:lang w:eastAsia="zxx"/>
        </w:rPr>
        <w:t xml:space="preserve"> </w:t>
      </w:r>
      <w:r>
        <w:rPr>
          <w:i/>
          <w:sz w:val="22"/>
          <w:szCs w:val="22"/>
          <w:lang w:eastAsia="zxx"/>
        </w:rPr>
        <w:t>wniosków lub umowę potwierdzającą doświadczenie własne w realizacji projektów jw.– kopie dokumentów należy przedłożyć w Biurze wraz z kartą)</w:t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zxx"/>
        </w:rPr>
        <w:t>Jednocześnie oświadczam, że na dzień składania karty informacyjnej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/>
      </w:pPr>
      <w:r>
        <w:rPr>
          <w:sz w:val="22"/>
          <w:szCs w:val="22"/>
          <w:lang w:eastAsia="zxx"/>
        </w:rPr>
        <w:t>Nie jestem skazana/y prawomocnym wyrokiem za przestępstwo popełnione umyśln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/>
      </w:pPr>
      <w:r>
        <w:rPr>
          <w:sz w:val="22"/>
          <w:szCs w:val="22"/>
          <w:lang w:eastAsia="zxx"/>
        </w:rPr>
        <w:t>Nie jestem pracownikiem Biura, członkiem Zarządu ani członkiem Komisji Rewizyjn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/>
      </w:pPr>
      <w:r>
        <w:rPr>
          <w:sz w:val="22"/>
          <w:szCs w:val="22"/>
          <w:lang w:eastAsia="zxx"/>
        </w:rPr>
        <w:t>Nie pozostaję z pracownikami Biura, członkami Zarządu, członkami Komisji Rewizyjnej w związku małżeńskim, ani też w stosunku pokrewieństwa, powinowactwa w linii prost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/>
      </w:pPr>
      <w:r>
        <w:rPr>
          <w:sz w:val="22"/>
          <w:szCs w:val="22"/>
          <w:lang w:eastAsia="zxx"/>
        </w:rPr>
        <w:t>Jednocześnie w imieniu własnym zobowiązuję się do niezwłocznego, pisemnego poinformowania Stowarzyszenia o zmianie danych wskazanych w niniejszym dokumencie, przy czym nie później niż w terminie 14 dni od daty zaistnienia zmiany, ze wskazaniem zakresu przedmiotowych zmian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/>
      </w:pPr>
      <w:r>
        <w:rPr>
          <w:sz w:val="22"/>
          <w:szCs w:val="22"/>
          <w:lang w:eastAsia="zxx"/>
        </w:rPr>
        <w:t xml:space="preserve">Działając w imieniu własnym, na podstawie art. 23 ust. 1 pkt 1) i art. 27 ust. 2 pkt 1) ustawy z dnia 29 sierpnia 1997 r. o ochronie danych osobowych (Dz.U.2014.1182 j.t.), w związku z moją kandydaturą na Członka Rady Projektowej Stowarzyszenia „Długosz Królewski” niniejszym wyrażam zgodę na zbieranie i przetwarzanie moich danych osobowych przez Stowarzyszenie, w szczególności danych zawartych w karcie informacyjnej kandydata na Członka Rady i wszelkich dokumentach aktualizujących moje dane członkowskie oraz wszelkich innych dokumentach przekazanych Stowarzyszeniu w związku z moich członkostwem. Niniejsze oświadczenie obejmuje także zgodę na zbieranie i przetwarzanie moich wszelkich danych osobowych przez Stowarzyszenie, w związku z działalnością Stowarzyszenia jako Lokalnej Grupy Działania w rozumieniu ustawy z dnia 20 lutego 2015 r. o rozwoju lokalnym z udziałem lokalnej społeczności (Dz.U.2015.378) </w:t>
      </w:r>
      <w:r>
        <w:rPr>
          <w:sz w:val="22"/>
          <w:szCs w:val="22"/>
        </w:rPr>
        <w:t xml:space="preserve">oraz (Dz. U. z 2022 r. z późn. zm.) </w:t>
      </w:r>
      <w:r>
        <w:rPr>
          <w:sz w:val="22"/>
          <w:szCs w:val="22"/>
          <w:lang w:eastAsia="zxx"/>
        </w:rPr>
        <w:t xml:space="preserve"> i uczestnictwem Stowarzyszenia w Programie Rozwoju Obszarów Wiejskich na lata 2014-2020 oraz Planu Strategicznego dla Wspólnej Polityki Rolnej na lata 2023-2027, realizowanego z udziałem środków Europejskiego Funduszu Rolnego na rzecz Rozwoju Obszarów Wiejskich, środków Europejskiego Funduszu Społecznego + oraz Europejskiego Funduszu Rozwoju Regionalnego. Ponadto niniejsze oświadczenie obejmuje zgodę na zbieranie i przetwarzanie moich danych osobowych w celach statystycznych i marketingowych prowadzonych przez Stowarzyszenie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____________________________________________</w:t>
      </w:r>
    </w:p>
    <w:p>
      <w:pPr>
        <w:pStyle w:val="Normal"/>
        <w:widowControl w:val="false"/>
        <w:suppressAutoHyphens w:val="true"/>
        <w:jc w:val="right"/>
        <w:rPr/>
      </w:pPr>
      <w:r>
        <w:rPr>
          <w:i/>
          <w:iCs/>
          <w:sz w:val="22"/>
          <w:szCs w:val="22"/>
          <w:lang w:eastAsia="zxx"/>
        </w:rPr>
        <w:t>Data, miejscowość i  czytelne imię i nazwisk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EUAlbertin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i w:val="fals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dstrike/>
      <w:color w:val="0070C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dstrike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dstrike/>
      <w:color w:val="0070C0"/>
    </w:rPr>
  </w:style>
  <w:style w:type="character" w:styleId="WW8Num10z0">
    <w:name w:val="WW8Num10z0"/>
    <w:qFormat/>
    <w:rPr>
      <w:b w:val="false"/>
      <w:strike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dstrike/>
      <w:color w:val="0070C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dstrike/>
      <w:color w:val="0070C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dstrike/>
      <w:color w:val="0070C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dstrike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dstrike/>
      <w:color w:val="0070C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widowControl w:val="false"/>
      <w:spacing w:lineRule="atLeast" w:line="280"/>
      <w:ind w:left="492" w:hanging="288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autoSpaceDE w:val="false"/>
      <w:ind w:left="593" w:hanging="273"/>
      <w:jc w:val="both"/>
    </w:pPr>
    <w:rPr>
      <w:rFonts w:ascii="Arial Narrow" w:hAnsi="Arial Narrow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xp</dc:creator>
  <dc:description/>
  <cp:keywords/>
  <dc:language>en-US</dc:language>
  <cp:lastModifiedBy>Acer</cp:lastModifiedBy>
  <cp:lastPrinted>2023-06-16T07:52:00Z</cp:lastPrinted>
  <dcterms:modified xsi:type="dcterms:W3CDTF">2023-06-16T05:52:00Z</dcterms:modified>
  <cp:revision>20</cp:revision>
  <dc:subject/>
  <dc:title>Załącznik nr ………..uchwały  WZC z dnia …………</dc:title>
</cp:coreProperties>
</file>