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right"/>
        <w:rPr>
          <w:bCs/>
          <w:i/>
          <w:i/>
          <w:iCs/>
          <w:sz w:val="20"/>
          <w:szCs w:val="20"/>
          <w:del w:id="0" w:author="Acer" w:date="2025-02-19T09:37:00Z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łącznik nr 1 do Uchwały Walnego Zebrania nr 1/2025</w:t>
      </w:r>
    </w:p>
    <w:p>
      <w:pPr>
        <w:pStyle w:val="NormalnyWeb"/>
        <w:spacing w:lineRule="auto" w:line="360" w:before="0" w:after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 dnia 07.02.2025r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STATUT STOWARZYSZENIA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LOKALNA GRUPA DZIAŁANIA DŁUGOSZ KRÓLEWSKI</w:t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 </w:t>
        <w:br/>
        <w:t>Postanowienia ogólne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owarzyszenie o nazwie „Długosz Królewski”, zwane dalej „Stowarzyszeniem”  </w:t>
      </w:r>
      <w:r>
        <w:rPr>
          <w:bCs/>
          <w:sz w:val="22"/>
          <w:szCs w:val="22"/>
        </w:rPr>
        <w:t>jest partnerstwem wielosektorowym, składającym się z przedstawicieli sektora publicznego, gospodarczego i społecznego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towarzyszenie jest dobrowolnym, samorządnym, trwałym zrzeszeniem osób fizycznych i osób prawnych, w tym jednostek samorządu terytorialnego, mającym na celu działanie na rzecz rozwoju obszarów wiejskich – działającym jako Lokalna Grupa Działania (LGD)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Stowarzyszenie dział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podstawie przepisów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ustawy z dnia 7 kwietnia 1989 r. Prawo o stowarzyszeniach (tj. Dz. U. z 2001 r., Nr 79, poz. 855 z późn. zm.), 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ustawy o wspieraniu rozwoju obszarów wiejskich z udziałem środków Europejskiego Funduszu Rolnego na rzecz Rozwoju Obszarów Wiejskich w ramach Programu Rozwoju Obszarów Wiejskich na lata 2014-2020 z dnia 20 lutego 2015 r. 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ustawy o rozwoju lokalnym z udziałem lokalnej społeczności z dnia 20 lutego 2015 r. (Dz. U. z 2015 poz. 378) oraz (Dz. U. z 2022 r. z późn. zm.)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rozporządzenia Rady (UE) nr 1303/2013, 1305/2013 i 1306/2013 z dnia 17 grudnia 2013 r.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284" w:hanging="284"/>
        <w:rPr/>
      </w:pPr>
      <w:r>
        <w:rPr>
          <w:sz w:val="22"/>
          <w:szCs w:val="22"/>
        </w:rPr>
        <w:t xml:space="preserve">rozporządzenia Rady (UE): nr 2021/1060 z dnia 24 czerwca 2021 r.; nr 2021/2115 z dnia 2 grudnia 2021, 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ustawy z dnia 8 lutego 2023r. o Planie Strategicznym dla Wspólnej Polityki Rolnej na lata 2023-2027 (Dz. U. z 2023 poz. 412)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284" w:hanging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raz niniejszego Statutu - z tego tytułu posiada osobowość prawną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4. Stowarzyszenie ma na celu działanie </w:t>
      </w:r>
      <w:r>
        <w:rPr>
          <w:bCs/>
          <w:sz w:val="22"/>
          <w:szCs w:val="22"/>
        </w:rPr>
        <w:t>na rzecz rozwoju obszarów wiejskich</w:t>
      </w:r>
      <w:r>
        <w:rPr>
          <w:sz w:val="22"/>
          <w:szCs w:val="22"/>
        </w:rPr>
        <w:t>, a w szczególności: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) opracowanie i realizację Lokalnej Strategii Rozwoju (LSR), w rozumieniu ustawy z dnia 20 lutego 2015 r. o rozwoju lokalnym z udziałem lokalnej społeczności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/>
      </w:pPr>
      <w:r>
        <w:rPr>
          <w:sz w:val="22"/>
          <w:szCs w:val="22"/>
        </w:rPr>
        <w:t>promocja obszarów wiejskich położonych w gminach, o których mowa w pkt a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mobilizowanie ludności do wzięcia udziału w procesie zrównoważonego rozwoju obszarów wiejskich położonych w gminach, o których mowa w pkt a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upowszechnianie i wymianę informacji o inicjatywach związanych z aktywizacją ludności na obszarach wiejskich położonych w gminach, o których mowa w pkt a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0" w:hanging="0"/>
        <w:rPr/>
      </w:pPr>
      <w:r>
        <w:rPr>
          <w:sz w:val="22"/>
          <w:szCs w:val="22"/>
        </w:rPr>
        <w:t>podejmowanie inicjatyw i działań mających na celu pobudzenie aktywności społeczności lokalnych oraz ich czynny udział w opracowywaniu i realizacji LSR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0" w:hanging="0"/>
        <w:rPr/>
      </w:pPr>
      <w:r>
        <w:rPr>
          <w:sz w:val="22"/>
          <w:szCs w:val="22"/>
        </w:rPr>
        <w:t xml:space="preserve">propagowanie działań na rzecz realizacji LSR w obszarze działania LGD, pozyskiwanie partnerów i  źródeł finansowania LSR, w tym z programów pomocowych,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0" w:hanging="0"/>
        <w:rPr/>
      </w:pPr>
      <w:r>
        <w:rPr>
          <w:sz w:val="22"/>
          <w:szCs w:val="22"/>
        </w:rPr>
        <w:t>udzielanie wsparcia mieszkańcom obszaru objętego LSR w zakresie przygotowania projektów i pozyskiwania środków na ich realizację, w tym z programów pomocowych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ejmowanie inicjatyw i działań mających na celu: rozwój produktów regionalnych, turystyki, przedsiębiorczości, zasobów ludzkich, społeczeństwa obywatelskiego i informacyjnego,  poprawę estetyki miejscowości na obszarze działania LGD i bezpieczeństwa mieszkańców, edukację estetyczną-artystyczną mieszkańców, aktywizację gospodarczą i zawodową, przeciwdziałanie wykluczeniu społecznemu, przeciwdziałanie patologiom społecznym, propagowanie zdrowego trybu życia oraz zachowanie dziedzictwa kulturowego na obszarze działania LGD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podejmowanie inicjatyw związanych z ochroną środowiska naturalnego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kreowanie lokalnych produktów i usług, w szczególności turystycznych, tworzenie infrastruktury turystycznej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prowadzenie innych działań przewidzianych dla LGD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towarzyszenie działając na rzecz rozwoju obszarów wiejskich, uwzględnia ochronę oraz promocję środowiska naturalnego, krajobrazu i zasobów historyczno–kulturowych, równość szans, wsparcie dla grup osób w niekorzystnej sytuacji, innowacyjne rozwiązania lokalne, rozwój turystyki i sportu oraz popularyzację i rozwój produkcji wyrobów regionalnych. 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iedzibą Stowarzyszenia są Brzeziny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towarzyszenie może używać skrótu nazwy w brzmieniu  LGD Długosz Królewski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towarzyszenie może posługiwać się tłumaczeniem nazwy w wybranych językach obcych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towarzyszenie może używać logo wg wzoru określonego w załączniku nr 1 do uchwały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la sprawowania nadzoru nad Stowarzyszeniem, ze względu na jego siedzibę, właściwy jest Marszałek Województwa Wielkopolskiego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towarzyszenie może ustalać tytuły oraz medale honorowe i przyznawać je osobom fizycznym i prawnym oraz jednostkom organizacyjnym nie posiadającym osobowości prawnej wybitnie zasłużonym przy realizacji celów obranych przez Stowarzyszenie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Stowarzyszenie może ustanowić odznaki i przyznawać je osobom fizycznym i prawnym oraz jednostkom organizacyjnym nie posiadającym osobowości prawnej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towarzyszenie może być członkiem krajowych i międzynarodowych organizacji o podobnym celu działania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Stowarzyszenie swoim działaniem obejmuje </w:t>
      </w:r>
      <w:r>
        <w:rPr>
          <w:bCs/>
          <w:sz w:val="22"/>
          <w:szCs w:val="22"/>
        </w:rPr>
        <w:t>obszar</w:t>
      </w:r>
      <w:r>
        <w:rPr>
          <w:sz w:val="22"/>
          <w:szCs w:val="22"/>
        </w:rPr>
        <w:t xml:space="preserve"> gmin Brzeziny, Szczytniki, Gminy i Miasta Błaszki oraz Gminy Sieroszewice ale może prowadzić swoją działalność na obszarze Rzeczypospolitej Polskiej i za granicą.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Czas trwania Stowarzyszenia nie jest ograniczony. </w:t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I </w:t>
        <w:br/>
        <w:t>Zasady działania Stowarzyszenia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5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Stowarzyszenie realizuje swoje cele w szczególności poprzez: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hanging="0"/>
        <w:rPr/>
      </w:pPr>
      <w:r>
        <w:rPr>
          <w:sz w:val="22"/>
          <w:szCs w:val="22"/>
        </w:rPr>
        <w:t>opracowanie LSR i przystąpienie do konkursu na jej realizację, organizowanego przez samorząd województwa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hanging="0"/>
        <w:rPr/>
      </w:pPr>
      <w:r>
        <w:rPr>
          <w:sz w:val="22"/>
          <w:szCs w:val="22"/>
        </w:rPr>
        <w:t>rozpowszechnianie założeń zatwierdzonej LSR na obszarze działania LGD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hanging="0"/>
        <w:rPr/>
      </w:pPr>
      <w:r>
        <w:rPr>
          <w:sz w:val="22"/>
          <w:szCs w:val="22"/>
        </w:rPr>
        <w:t>prowadzenie bezpłatnego doradztwa w zakresie przygotowywania projektów związanych z realizacją LSR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hanging="0"/>
        <w:rPr/>
      </w:pPr>
      <w:r>
        <w:rPr>
          <w:sz w:val="22"/>
          <w:szCs w:val="22"/>
        </w:rPr>
        <w:t xml:space="preserve">upowszechnianie informacji o warunkach i zasadach udzielania pomocy na realizację projektów przedkładanych przez wnioskodawców, kryteriach wyboru projektów oraz sposobie naboru wniosków o pomoc w ramach realizacji LSR,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hanging="0"/>
        <w:rPr/>
      </w:pPr>
      <w:r>
        <w:rPr>
          <w:sz w:val="22"/>
          <w:szCs w:val="22"/>
        </w:rPr>
        <w:t>ogłaszanie naborów i dokonywanie wyboru projektów do finansowania z puli środków przyznanych LGD na realizację LSR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organizowanie i finansowanie: </w:t>
      </w:r>
    </w:p>
    <w:p>
      <w:pPr>
        <w:pStyle w:val="NormalnyWeb"/>
        <w:numPr>
          <w:ilvl w:val="1"/>
          <w:numId w:val="18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zedsięwzięć o charakterze informacyjnym lub szkoleniowym, w tym seminariów, szkoleń, kursów, warsztatów, wizyt studyjnych, konferencji, sympozjów, debat, dyskusji, akcji informacyjnych i konkursów oraz innych form przekazywania wiedzy,</w:t>
      </w:r>
    </w:p>
    <w:p>
      <w:pPr>
        <w:pStyle w:val="NormalnyWeb"/>
        <w:numPr>
          <w:ilvl w:val="1"/>
          <w:numId w:val="18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mprez kulturalnych, takich jak koncerty, festiwale, przedstawienia teatralne, przeglądy, happeningi, festyny, targi, gry strategiczne, pokazy i wystawy, służących zwłaszcza promocji regionu i jego tożsamości kulturowej, </w:t>
      </w:r>
    </w:p>
    <w:p>
      <w:pPr>
        <w:pStyle w:val="NormalnyWeb"/>
        <w:numPr>
          <w:ilvl w:val="1"/>
          <w:numId w:val="18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imprez sportowo-rekreacyjnych i zawodów sportowych,</w:t>
      </w:r>
    </w:p>
    <w:p>
      <w:pPr>
        <w:pStyle w:val="NormalnyWeb"/>
        <w:numPr>
          <w:ilvl w:val="1"/>
          <w:numId w:val="18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unktów informacji turystycznej oraz innych usług związanych z obsługą ruchu turystycznego na obszarze działania LGD,</w:t>
      </w:r>
    </w:p>
    <w:p>
      <w:pPr>
        <w:pStyle w:val="NormalnyWeb"/>
        <w:numPr>
          <w:ilvl w:val="1"/>
          <w:numId w:val="18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unktów konsultacyjno-doradczych dla przedsiębiorców i organizacji społecznych z obszaru działania LGD,</w:t>
      </w:r>
    </w:p>
    <w:p>
      <w:pPr>
        <w:pStyle w:val="NormalnyWeb"/>
        <w:numPr>
          <w:ilvl w:val="1"/>
          <w:numId w:val="18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działalności propagandowej, promocyjnej, informacyjnej, publicystycznej i poligraficznej, w tym: </w:t>
        <w:br/>
        <w:t>- opracowywanie, redagowanie i druk ulotek, broszur, folderów, plakatów, kalendarzy, czasopism, książek i innych publikacji,</w:t>
        <w:br/>
        <w:t xml:space="preserve">- opracowywanie i rozpowszechnianie materiałów audiowizualnych i multimedialnych, </w:t>
        <w:br/>
        <w:t xml:space="preserve">- tworzenie i redagowanie stron i serwisów internetowych, </w:t>
        <w:br/>
        <w:t>- przygotowywanie i rozpowszechnianie innych materiałów o charakterze reklamowym lub promocyjnym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przygotowanie stosownych analiz, opracowań oraz gromadzenie dokumentacji,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współpracę i wymianę doświadczeń z instytucjami publicznymi i organizacjami pozarządowymi działającymi w zakresie objętym celami statutowymi Stowarzyszenia na poziomie krajowym i międzynarodowym, 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prowadzenie innych działań przewidzianych dla LGD określonych w prawie polskim i prawie Unii Europejskiej,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podejmowanie i prowadzenie innych działań zmierzających do realizacji celów statutowych Stowarzyszenia.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6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owarzyszenie, realizując cele statutowe, może powoływać jednostki organizacyjne w granicach prawem dopuszczonych.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0" w:hanging="0"/>
        <w:rPr/>
      </w:pPr>
      <w:r>
        <w:rPr>
          <w:sz w:val="22"/>
          <w:szCs w:val="22"/>
        </w:rPr>
        <w:t>Działalność Stowarzyszenia prowadzona jest na zasadzie pracy społecznej jego członków, jednakże do prowadzenia swych spraw Stowarzyszenie może zatrudniać pracowników albo zlecać określone zadania innym podmiotom.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0" w:hanging="0"/>
        <w:rPr/>
      </w:pPr>
      <w:r>
        <w:rPr>
          <w:sz w:val="22"/>
          <w:szCs w:val="22"/>
        </w:rPr>
        <w:t>Członkowie Stowarzyszenia, w tym Członkowie Zarządu mają prawo do wynagrodzenia jeżeli wykonują pracę w ramach realizacji programów finansowanych ze środków zewnętrznych .</w:t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II </w:t>
        <w:br/>
        <w:t>Członkowie Stowarzyszenia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8.</w:t>
      </w:r>
    </w:p>
    <w:p>
      <w:pPr>
        <w:pStyle w:val="TextBody"/>
        <w:numPr>
          <w:ilvl w:val="0"/>
          <w:numId w:val="32"/>
        </w:numPr>
        <w:spacing w:lineRule="auto" w:line="360" w:before="0" w:after="0"/>
        <w:ind w:left="0" w:hanging="0"/>
        <w:jc w:val="left"/>
        <w:rPr>
          <w:szCs w:val="22"/>
        </w:rPr>
      </w:pPr>
      <w:r>
        <w:rPr>
          <w:szCs w:val="22"/>
        </w:rPr>
        <w:t>Członkowie Stowarzyszenia dzielą się na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0"/>
        <w:jc w:val="left"/>
        <w:rPr>
          <w:szCs w:val="22"/>
        </w:rPr>
      </w:pPr>
      <w:r>
        <w:rPr>
          <w:szCs w:val="22"/>
        </w:rPr>
        <w:t>członków zwyczajny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0"/>
        <w:jc w:val="left"/>
        <w:rPr>
          <w:szCs w:val="22"/>
        </w:rPr>
      </w:pPr>
      <w:r>
        <w:rPr>
          <w:szCs w:val="22"/>
        </w:rPr>
        <w:t>członków wspierający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0"/>
        <w:jc w:val="left"/>
        <w:rPr>
          <w:szCs w:val="22"/>
        </w:rPr>
      </w:pPr>
      <w:r>
        <w:rPr>
          <w:szCs w:val="22"/>
        </w:rPr>
        <w:t>członków honorowych.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left"/>
        <w:rPr>
          <w:szCs w:val="22"/>
        </w:rPr>
      </w:pPr>
      <w:r>
        <w:rPr>
          <w:szCs w:val="22"/>
        </w:rPr>
        <w:t>Członkiem zwyczajnym Stowarzyszenia może być każda:</w:t>
      </w:r>
    </w:p>
    <w:p>
      <w:pPr>
        <w:pStyle w:val="TextBody"/>
        <w:spacing w:lineRule="auto" w:line="360" w:before="0" w:after="0"/>
        <w:ind w:left="720" w:hanging="0"/>
        <w:jc w:val="left"/>
        <w:rPr>
          <w:szCs w:val="22"/>
        </w:rPr>
      </w:pPr>
      <w:r>
        <w:rPr>
          <w:szCs w:val="22"/>
        </w:rPr>
        <w:t>- osoba fizyczna;</w:t>
      </w:r>
    </w:p>
    <w:p>
      <w:pPr>
        <w:pStyle w:val="TextBody"/>
        <w:spacing w:lineRule="auto" w:line="360" w:before="0" w:after="0"/>
        <w:ind w:left="720" w:hanging="0"/>
        <w:jc w:val="left"/>
        <w:rPr>
          <w:szCs w:val="22"/>
        </w:rPr>
      </w:pPr>
      <w:r>
        <w:rPr>
          <w:szCs w:val="22"/>
        </w:rPr>
        <w:t>- osoba prawna, w tym jednostka samorządu terytorialnego z wyłączeniem województwa;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2"/>
        </w:rPr>
        <w:t xml:space="preserve">  </w:t>
      </w:r>
      <w:r>
        <w:rPr>
          <w:szCs w:val="22"/>
        </w:rPr>
        <w:t>która:</w:t>
      </w:r>
    </w:p>
    <w:p>
      <w:pPr>
        <w:pStyle w:val="TextBody"/>
        <w:spacing w:lineRule="auto" w:line="360" w:before="0" w:after="0"/>
        <w:ind w:left="720" w:hanging="0"/>
        <w:jc w:val="left"/>
        <w:rPr/>
      </w:pPr>
      <w:r>
        <w:rPr>
          <w:szCs w:val="22"/>
        </w:rPr>
        <w:t>a) złoży deklarację członkowską na piśmie,</w:t>
      </w:r>
    </w:p>
    <w:p>
      <w:pPr>
        <w:pStyle w:val="TextBody"/>
        <w:spacing w:lineRule="auto" w:line="360" w:before="0" w:after="0"/>
        <w:ind w:left="720" w:hanging="0"/>
        <w:jc w:val="left"/>
        <w:rPr/>
      </w:pPr>
      <w:r>
        <w:rPr>
          <w:szCs w:val="22"/>
        </w:rPr>
        <w:t xml:space="preserve">b) zostanie uchwałą Zarządu Stowarzyszenia przyjęta w poczet członków Stowarzyszenia. 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left"/>
        <w:rPr>
          <w:szCs w:val="22"/>
        </w:rPr>
      </w:pPr>
      <w:r>
        <w:rPr>
          <w:szCs w:val="22"/>
        </w:rPr>
        <w:t>Członkiem wspierającym Stowarzyszenia może zostać osoba fizyczna i prawna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left"/>
        <w:rPr>
          <w:szCs w:val="22"/>
        </w:rPr>
      </w:pPr>
      <w:r>
        <w:rPr>
          <w:szCs w:val="22"/>
        </w:rPr>
        <w:t>deklarująca pomoc finansową lub merytoryczną w realizacji celów Stowarzyszenia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left"/>
        <w:rPr>
          <w:szCs w:val="22"/>
        </w:rPr>
      </w:pPr>
      <w:r>
        <w:rPr>
          <w:szCs w:val="22"/>
        </w:rPr>
        <w:t>złoży deklarację członkowską na piśmie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left"/>
        <w:rPr>
          <w:szCs w:val="22"/>
        </w:rPr>
      </w:pPr>
      <w:r>
        <w:rPr>
          <w:szCs w:val="22"/>
        </w:rPr>
        <w:t xml:space="preserve">zostanie uchwałą Zarządu Stowarzyszenia przyjęta w poczet członków Stowarzyszenia. 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left"/>
        <w:rPr>
          <w:szCs w:val="22"/>
        </w:rPr>
      </w:pPr>
      <w:r>
        <w:rPr>
          <w:szCs w:val="22"/>
        </w:rPr>
        <w:t>Członkiem honorowym Stowarzyszenia może być osoba fizyczna i prawna, która:</w:t>
      </w:r>
    </w:p>
    <w:p>
      <w:pPr>
        <w:pStyle w:val="TextBody"/>
        <w:numPr>
          <w:ilvl w:val="0"/>
          <w:numId w:val="40"/>
        </w:numPr>
        <w:spacing w:lineRule="auto" w:line="360" w:before="0" w:after="0"/>
        <w:jc w:val="left"/>
        <w:rPr/>
      </w:pPr>
      <w:r>
        <w:rPr>
          <w:szCs w:val="22"/>
        </w:rPr>
        <w:t>wniosła wybitny wkład w działalność i rozwój Stowarzyszenia,</w:t>
      </w:r>
    </w:p>
    <w:p>
      <w:pPr>
        <w:pStyle w:val="TextBody"/>
        <w:numPr>
          <w:ilvl w:val="0"/>
          <w:numId w:val="40"/>
        </w:numPr>
        <w:spacing w:lineRule="auto" w:line="360" w:before="0" w:after="0"/>
        <w:jc w:val="left"/>
        <w:rPr/>
      </w:pPr>
      <w:r>
        <w:rPr>
          <w:szCs w:val="22"/>
        </w:rPr>
        <w:t xml:space="preserve">zostanie przyjęta przez Walne Zebranie Członków na wniosek 10 członków Stowarzyszenia. 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razie odmowy przyjęcia w poczet Członków, zainteresowany ma prawo w terminie jednego miesiąca od daty doręczenia uchwały, o której mowa w ust. 2, złożyć odwołanie do Walnego Zebrania. Walne Zebranie rozpatruje odwołanie w czasie najbliższych obrad. Stanowisko Walnego Zebrania jest ostateczne.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9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Przyjęcie osób fizycznych i prawnych w poczet członków odbywa się w sposób inkluzywny. Nabycie i stwierdzenie utraty członkostwa w Stowarzyszeniu następuje na podstawie uchwały Zarządu Stowarzyszenia przyjętej zwykłą większością głosów. 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10.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Członek zwyczajny Stowarzyszenia jest obowiązany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propagować cele Stowarzyszenia i aktywnie uczestniczyć w realizacji tych celów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przestrzegać postanowień Statutu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opłacać składki członkowskie w przypadku ich uchwalenia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brać udział w Walnych Zebraniach Członków.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Członek zwyczajny Stowarzyszenia ma prawo: 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bierać i być wybieranym do władz Stowarzyszenia, 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składać Zarządowi Stowarzyszenia wnioski dotyczące działalności Stowarzyszenia, 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brać udział w organizowanych przez Stowarzyszenie przedsięwzięciach o charakterze informacyjnym lub szkoleniowym, 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stępu na organizowane przez Stowarzyszenie imprezy kulturalne. 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11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trata członkostwa przez członka zwyczajnego Stowarzyszenia następuje wskutek: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łożenia Zarządowi pisemnej rezygnacji,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luczenia przez Zarząd: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hanging="0"/>
        <w:jc w:val="left"/>
        <w:rPr>
          <w:szCs w:val="22"/>
        </w:rPr>
      </w:pPr>
      <w:r>
        <w:rPr>
          <w:szCs w:val="22"/>
        </w:rPr>
        <w:t>za działalność niezgodną ze Statutem lub uchwałą władz Stowarzyszenia,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hanging="0"/>
        <w:jc w:val="left"/>
        <w:rPr/>
      </w:pPr>
      <w:r>
        <w:rPr>
          <w:szCs w:val="22"/>
        </w:rPr>
        <w:t>z powodu pozbawienia praw publicznych prawomocnym wyrokiem sądu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cofnięcia rekomendacji, o której mowa w § 8 ust. 1 pkt f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legania ze składkami członkowskimi przez co najmniej 6 miesięcy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śmierci.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12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iem wspierającym Stowarzyszenia może być osoba fizyczna i osoba prawna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W celu przyjęcia w poczet członków wspierających zarówno osoba fizyczna, jak i osoba prawna, powinna złożyć Zarządowi Stowarzyszenia oświadczenie woli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Przyjęcie w poczet członów wspierających dokonuje się w takim samy trybie, jaki został określony w Statucie dla członków zwyczajnych, z tym zastrzeżeniem, że nie jest wymagana rekomendacja, o której mowa w § 8 ust. 1. 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Formę i rodzaj wspierania Stowarzyszenia członkowie wspierający ustalają z Zarządem Stowarzyszenia w odrębnej umowie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ek wspierający ma prawo osobiście lub za pośrednictwem swojego przedstawiciela brać udział w pracach Stowarzyszenia z głosem doradczym, zgłaszać do władz Stowarzyszenia wnioski i postulaty dotyczące podejmowanych przez Stowarzyszenie zadań i uchwał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Członek wspierający jest zobowiązany do regularnego wywiązywania się z deklarowanych świadczeń i przestrzegania innych ustaleń zawartych w podpisanej umowie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Ustanie członkostwa wspierającego i skreślenie z listy członków wspierających dokonuje się w takim samym trybie jak w przypadku członkostwa zwyczajnego.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iem honorowym może być każda osoba fizyczna i osoba prawna, bez względu na jej miejsce zamieszkania czy obszar działalności, której godność tę nada Walne Zebranie za szczególne zasługi dla Stowarzyszenia.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rPr/>
      </w:pPr>
      <w:r>
        <w:rPr>
          <w:sz w:val="22"/>
          <w:szCs w:val="22"/>
        </w:rPr>
        <w:t xml:space="preserve">Członek honorowy ma prawo uczestniczyć w pracach organizowanych przez Stowarzyszenie, </w:t>
        <w:br/>
        <w:t>z głosem doradczym w Walnym Zebraniu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kreślenie z listy członków Stowarzyszenia następuje przez: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ezygnację pisemną złożoną na ręce Zarządu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wykluczenie przez Zarząd w drodze uchwały: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 działalność niezgodną ze Statutem lub uchwałami władz Stowarzyszenia,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 działanie na szkodę Stowarzyszenia,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 nieusprawiedliwione nie uczestniczenie w pracach Stowarzyszenia,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 powodu pozbawienia praw publicznych prawomocnym wyrokiem sądu,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cofnięcia rekomendacji, o której mowa w § 8 ust. 1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śmierć członka Stowarzyszenia lub utratę osobowości prawnej przez członka Stowarzyszenia. 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15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Od uchwały Zarządu w przedmiocie wykluczenia członkowi Stowarzyszenia przysługuje odwołanie do Walnego Zebrania Członków w terminie 21 od dnia doręczenia uchwały Zarządu o wykluczeniu. Uchwała Walnego Zebrania jest ostateczna i jest podejmowana na najbliższym Walnym Zebraniu.</w:t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V </w:t>
        <w:br/>
        <w:t>Władze Stowarzyszenia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16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ładzami Stowarzyszenia są: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lne Zebranie Członków Stowarzyszenia, </w:t>
      </w:r>
      <w:r>
        <w:rPr>
          <w:sz w:val="22"/>
          <w:szCs w:val="22"/>
        </w:rPr>
        <w:t>zwane dalej Walnym Zebraniem,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 Stowarzyszenia, </w:t>
      </w:r>
      <w:r>
        <w:rPr>
          <w:sz w:val="22"/>
          <w:szCs w:val="22"/>
        </w:rPr>
        <w:t>zwany dalej Zarządem,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a Stowarzyszenia, </w:t>
      </w:r>
      <w:r>
        <w:rPr>
          <w:sz w:val="22"/>
          <w:szCs w:val="22"/>
        </w:rPr>
        <w:t>zwana dalej Radą,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isja Rewizyjna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7.</w:t>
      </w:r>
    </w:p>
    <w:p>
      <w:pPr>
        <w:pStyle w:val="P9"/>
        <w:numPr>
          <w:ilvl w:val="0"/>
          <w:numId w:val="28"/>
        </w:numPr>
        <w:tabs>
          <w:tab w:val="clear" w:pos="708"/>
          <w:tab w:val="left" w:pos="280" w:leader="none"/>
        </w:tabs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ie można być jednocześnie członkiem Zarządu i Komisji Rewizyjnej.</w:t>
      </w:r>
    </w:p>
    <w:p>
      <w:pPr>
        <w:pStyle w:val="P9"/>
        <w:numPr>
          <w:ilvl w:val="0"/>
          <w:numId w:val="28"/>
        </w:numPr>
        <w:tabs>
          <w:tab w:val="clear" w:pos="708"/>
          <w:tab w:val="left" w:pos="280" w:leader="none"/>
        </w:tabs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adencja Zarządu i Komisji Rewizyjnej wynosi 4 lata.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18.</w:t>
      </w:r>
    </w:p>
    <w:p>
      <w:pPr>
        <w:pStyle w:val="TextBody"/>
        <w:spacing w:lineRule="auto" w:line="360" w:before="0" w:after="0"/>
        <w:jc w:val="left"/>
        <w:rPr>
          <w:szCs w:val="22"/>
        </w:rPr>
      </w:pPr>
      <w:r>
        <w:rPr>
          <w:szCs w:val="22"/>
        </w:rPr>
        <w:t>Członkowie Władz Stowarzyszenia obejmują swe funkcje z chwilą powołania ich przez organ uprawniony.</w:t>
      </w:r>
    </w:p>
    <w:p>
      <w:pPr>
        <w:pStyle w:val="P9"/>
        <w:numPr>
          <w:ilvl w:val="0"/>
          <w:numId w:val="11"/>
        </w:numPr>
        <w:tabs>
          <w:tab w:val="clear" w:pos="708"/>
          <w:tab w:val="left" w:pos="280" w:leader="none"/>
        </w:tabs>
        <w:spacing w:lineRule="auto" w:line="360"/>
        <w:ind w:left="0" w:hanging="0"/>
        <w:jc w:val="left"/>
        <w:rPr/>
      </w:pPr>
      <w:r>
        <w:rPr>
          <w:sz w:val="22"/>
          <w:szCs w:val="22"/>
        </w:rPr>
        <w:t xml:space="preserve">Członkostwo we Władzach Stowarzyszenia ustaje z chwilą upływu kadencji, śmierci, ustania członkostwa w Stowarzyszeniu bądź odwołania w drodze uchwały podjętej przez organ uprawniony do odwołania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sz w:val="22"/>
          <w:szCs w:val="22"/>
        </w:rPr>
        <w:t>Odwołanie z funkcji członka organu kolegialnego lub innej pełnionej funkcji następuje w przypadku: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łożenia rezygnacji,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horoby powodującej trwałą niezdolność do sprawowania funkcji,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ruszenia postanowień niniejszego statutu,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skazania prawomocnym wyrokiem sądu za przestępstwo zagrożone karą pozbawienia wolności,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systematycznego uchylania się od pracy w organach kolegialnych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sz w:val="22"/>
          <w:szCs w:val="22"/>
        </w:rPr>
        <w:t>W przypadku zmniejszenia się liczby członków władz w trakcie trwania kadencji, Zarząd zwołuje Walne Zebranie w celu odbycia wyborów uzupełniających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9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żeli Statut nie stanowi inaczej, uchwały wszystkich władz podejmowane są w głosowaniu jawnym, zwykłą większością głosów, przy czym dla ich ważności w pierwszym terminie wymagana jest obecność co najmniej 1/3 liczby członków uprawnionych do głosowania., w drugim terminie większością obecnych. W razie równości głosów rozstrzyga głos przewodniczącego.</w:t>
      </w:r>
    </w:p>
    <w:p>
      <w:pPr>
        <w:pStyle w:val="Heading2"/>
        <w:spacing w:lineRule="auto" w:line="360" w:before="0" w:after="0"/>
        <w:rPr>
          <w:szCs w:val="22"/>
        </w:rPr>
      </w:pPr>
      <w:r>
        <w:rPr>
          <w:szCs w:val="22"/>
        </w:rPr>
        <w:t>Walne Zebranie Członków Stowarzyszen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0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alne Zebranie jest najwyższą władzą Stowarzyszenia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lne Zebranie zwołuje Zarząd co najmniej raz w roku z własnej inicjatywy lub na pisemny wniosek Komisji Rewizyjnej lub co najmniej 1/5 ilości członków Stowarzyszenia,  powiadamiając o jego terminie, miejscu i propozycjach porządku obrad wszystkich członków w każdy skuteczny sposób co najmniej 14 dni przed terminem Zebrania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 Walnym Zebraniu winna uczestniczyć co najmniej 1/3 członków uprawnionych do głosowania w pierwszym terminie, a w drugim terminie, który następuje w półgodziny później tego samego dnia – może ono skutecznie obradować bez względu na liczbę uczestników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 Walnym Zebraniu uczestniczą członkowie zwyczajni Stowarzyszenia oraz, z głosem doradczym, członkowie wspierający, członkowie honorowi i zaproszeni goście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21.</w:t>
      </w:r>
    </w:p>
    <w:p>
      <w:pPr>
        <w:pStyle w:val="TextBody"/>
        <w:spacing w:lineRule="auto" w:line="360" w:before="0" w:after="0"/>
        <w:rPr>
          <w:szCs w:val="22"/>
          <w:u w:val="single"/>
        </w:rPr>
      </w:pPr>
      <w:r>
        <w:rPr>
          <w:szCs w:val="22"/>
          <w:u w:val="single"/>
        </w:rPr>
        <w:t>Do kompetencji Walnego Zebrania należy: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Cs w:val="22"/>
        </w:rPr>
      </w:pPr>
      <w:r>
        <w:rPr>
          <w:szCs w:val="22"/>
        </w:rPr>
        <w:t xml:space="preserve">uchwalanie kierunków i programu działania Stowarzyszenia, 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Cs w:val="22"/>
        </w:rPr>
      </w:pPr>
      <w:r>
        <w:rPr>
          <w:szCs w:val="22"/>
        </w:rPr>
        <w:t xml:space="preserve">ustalanie liczby członków Zarządu, Rady i Komisji Rewizyjnej, 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Cs w:val="22"/>
        </w:rPr>
      </w:pPr>
      <w:r>
        <w:rPr>
          <w:szCs w:val="22"/>
        </w:rPr>
        <w:t>wybór i odwołanie członków Zarządu, Rady i Komisji Rewizyjnej,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Cs w:val="22"/>
        </w:rPr>
      </w:pPr>
      <w:r>
        <w:rPr>
          <w:szCs w:val="22"/>
        </w:rPr>
        <w:t>zatwierdzenie wyboru przez Zarząd Stowarzyszenia: Prezesa Stowarzyszenia trzech Wiceprezesów  Stowarzyszenia i Skarbnika Stowarzyszenia, przez Radę Stowarzyszenia : Przewodniczącego Rady, trzech Wiceprzewodniczących Rady, przez Komisję Rewizyjną: Przewodniczącego Komisji Rewizyjnej oraz trzech Wiceprzewodniczących Komisji Rewizyjnej,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Cs w:val="22"/>
        </w:rPr>
      </w:pPr>
      <w:r>
        <w:rPr>
          <w:szCs w:val="22"/>
        </w:rPr>
        <w:t>rozpatrywanie i zatwierdzanie sprawozdań Zarządu, Rady i Komisji Rewizyjnej, w szczególności dotyczących projektów realizowanych w ramach LSR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udzielanie absolutorium Zarządowi,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uchwalanie zmian Statutu,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uchwalanie pierwotnych kryteriów wyboru i oceny operacji projektów dla poszczególnych zakresów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szCs w:val="22"/>
        </w:rPr>
        <w:t xml:space="preserve">podejmowanie uchwały w sprawie rozwiązania Stowarzyszenia oraz o przeznaczeniu jego majątku,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rozpatrywanie odwołań od uchwał Zarządu, wniesionych przez członków Stowarzyszenia,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zatwierdzanie projektu LSR opracowanego przez Zarząd,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opiniowanie propozycji Zarządu dotyczących projektów strategicznych Stowarzyszenia, na których realizację Stowarzyszenie zamierza pozyskać zewnętrzne dofinansowanie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nadawanie tytułów honorowych, przyznawanie nagród i wyróżnień osobom zasłużonym dla realizacji celów obranych przez Stowarzyszenie lub dla samego Stowarzyszenia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podejmowanie uchwał w zakresie rozszerzenia bądź zawężenia obszaru objętego LSR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ustalanie wysokości składek członkowskich dla członków zwyczajnych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hanging="0"/>
        <w:jc w:val="left"/>
        <w:rPr>
          <w:szCs w:val="22"/>
        </w:rPr>
      </w:pPr>
      <w:r>
        <w:rPr>
          <w:szCs w:val="22"/>
        </w:rPr>
        <w:t>wyrażanie zgody na nabywanie i zbywanie nieruchomości, nabywanie środków trwałych o wartości ponad  20 tys. euro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22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alne Zebranie wyraża swe stanowisko w formie uchwał po przeprowadzeniu głosowania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łosowanie przeprowadza się jawnie. Głosowanie może być tajne na wniosek zgłoszony przez członka, jeżeli Walne Zebranie tak postanowi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Podjęcie uchwały w sprawie zmiany Statutu, odwołania członków Zarządu, Rady, Komisji Rewizyjnej oraz rozwiązania Stowarzyszenia, wymaga większości głosów 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ażdemu członkowi zwyczajnemu Stowarzyszenia obecnemu na Walnym Zabraniu Członków przysługuje jeden głos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 Stowarzyszenia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23.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arząd kieruje całokształtem działalności Stowarzyszenia zgodnie z uchwałami Walnego Zebrania, reprezentuje je na zewnątrz i ponosi odpowiedzialność za swoją pracę przed Walnym Zebraniem.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skład Zarządu wchodzą minimum 3 osoby, maksymalnie 6 osób z każdej z gmin: Brzeziny, Szczytniki, Błaszki oraz Sieroszewice; w tym Prezesa, 3 Wiceprezesów, Skarbnika i  innych członków Zarządu wybieranych i odwoływanych przez Walne Zebranie Członków</w:t>
      </w:r>
      <w:r>
        <w:rPr>
          <w:b/>
          <w:sz w:val="22"/>
          <w:szCs w:val="22"/>
        </w:rPr>
        <w:t>.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Zarząd  ze swego grona wybiera Prezesa, trzech Wiceprezesów i Skarbnika,  wybór wymaga zatwierdzenia przez Walne Zgromadzenie Członów zwykłą większością głosów.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zczegółowe uprawnienia, organizację pracy oraz tryb obradowania określa regulamin pracy Zarządu.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złonkiem Zarządu nie może być osoba skazana prawomocnym wyrokiem za przestępstwo popełnione umyślnie. 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owie Zarządu powinni ponadto spełniać następujące wymogi: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osiadać wykształcenie wyższe lub średnie,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uczestniczyć w realizacji projektów na rzecz rozwoju obszarów wiejskich.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 kompetencji Zarządu należy: 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zyjmowanie nowych członków Stowarzyszenia,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ie Stowarzyszenia na zewnątrz i działanie w jego imieniu,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/>
      </w:pPr>
      <w:r>
        <w:rPr>
          <w:sz w:val="22"/>
          <w:szCs w:val="22"/>
        </w:rPr>
        <w:t>kierowanie bieżącą pracą Stowarzyszenia, w tym podpisywanie umów cywilno-prawnych,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oływanie Walnego Zebrania Członków</w:t>
      </w:r>
      <w:r>
        <w:rPr>
          <w:b/>
          <w:sz w:val="22"/>
          <w:szCs w:val="22"/>
        </w:rPr>
        <w:t>,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stalanie wysokości składek członkowskich dla członków wspierających oraz jednorazowej opłaty z tytułu wstąpienia do Stowarzyszenia przez  jednostki samorządu terytorialnego,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chwalanie zmian treści zapisów regulaminów i dokumentów wewnętrznych, regulujących funkcjonowanie LGD,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woływanie i odwoływanie Biura Stowarzyszenia oraz zatrudnianie innych pracowników tego Biura,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stalanie wielkości zatrudniania i zasad wynagradzania pracowników Biura Stowarzyszenia,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stalanie regulaminu Biura Stowarzyszenia,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Podejmowanie uchwał w sprawie przystąpienia Stowarzyszenia do innych organizacji, 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pracowywanie LSR, oraz innych wymaganych przepisami dokumentów, celem przystąpienia do konkursu na realizację LSR,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zygotowanie wniosku o dofinansowanie realizacji LSR i przystąpienie do konkursu na jej dofinansowanie, zgodnie z przepisami Programu Rozwoju Obszarów Wiejskich,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pracowywanie wniosków i innych dokumentów w celu pozyskiwania środków na realizację celów z innych programów pomocowych,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Wykonywanie innych działań wymaganych przepisami  szczegółowymi, krajowymi związanych z realizacją LSR 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dzór nad przestrzeganiem postanowień niniejszego statutu,</w:t>
      </w:r>
    </w:p>
    <w:p>
      <w:pPr>
        <w:pStyle w:val="NormalnyWeb"/>
        <w:numPr>
          <w:ilvl w:val="0"/>
          <w:numId w:val="31"/>
        </w:numPr>
        <w:autoSpaceDE w:val="false"/>
        <w:spacing w:lineRule="auto" w:line="360" w:before="0" w:after="0"/>
        <w:rPr/>
      </w:pPr>
      <w:r>
        <w:rPr>
          <w:sz w:val="22"/>
          <w:szCs w:val="22"/>
        </w:rPr>
        <w:t xml:space="preserve">Opracowanie i realizowanie Lokalnej Strategii Rozwoju (LSR), w tym również podejmowanie działań z upoważnienia Walnego Zebrania Członków Stowarzyszenia celem dokonywania bieżących zmian w Lokalnej Strategii Rozwoju LGD „Długosz Królewski”, wynikających z nieprzewidzianych sytuacji i okoliczności, zaleceń i uwag Instytucji Zarządzającej oraz wynikających z ewentualnych zmian odnośnie rozporządzeń UE, a także korekt w zakresie dotyczącym ewentualnych błędów pisarskiej natury, a także w związku bieżącym działaniem Stowarzyszenia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 Do reprezentowania Stowarzyszenia oraz do zaciągania zobowiązań majątkowych wymagane je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spółdziałanie dwóch członków Zarządu w tym Prezesa lub Wiceprezes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 Na nabycie lub zbycie nieruchomości oraz środka trwałego o wartości powyżej 20.000 euro Zarząd musi uzyskać zgodę Walnego Zebrania Członków.</w:t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24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hanging="0"/>
        <w:rPr/>
      </w:pPr>
      <w:r>
        <w:rPr>
          <w:sz w:val="22"/>
          <w:szCs w:val="22"/>
        </w:rPr>
        <w:t>Rada jest wybierana przez Walne Zebranie Członków Stowarzyszenia spośród członków zwyczajnych stowarzyszenia.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skład Rady wchodzą członkowie wybierani przez Walne Zebranie Członków w sposób zapewniający równą reprezentację przedstawicieli gmin: Brzeziny, Szczytniki, Błaszki oraz Sieroszewice.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Rada wybiera Przewodniczącego</w:t>
      </w:r>
      <w:r>
        <w:rPr>
          <w:strike/>
          <w:sz w:val="22"/>
          <w:szCs w:val="22"/>
        </w:rPr>
        <w:t>,</w:t>
      </w:r>
      <w:r>
        <w:rPr>
          <w:sz w:val="22"/>
          <w:szCs w:val="22"/>
        </w:rPr>
        <w:t xml:space="preserve"> oraz trzech Wiceprzewodniczących, wybór wymaga zatwierdzenia przez Walne Zgromadzenie Członów zwykłą większością głosów.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zczegółowe uprawnienia, organizację pracy oraz tryb obradowania określa regulamin Rad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hanging="0"/>
        <w:rPr>
          <w:sz w:val="20"/>
          <w:szCs w:val="20"/>
        </w:rPr>
      </w:pPr>
      <w:bookmarkStart w:id="0" w:name="_Hlk135637323"/>
      <w:bookmarkEnd w:id="0"/>
      <w:r>
        <w:rPr>
          <w:sz w:val="22"/>
          <w:szCs w:val="22"/>
        </w:rPr>
        <w:t>Skład osobowy Rady, zidentyfikowane w niej przedstawicielstwo poszczególnych sektorów oraz grup interesu, spełniają wymogi określone w art. 32 ust. 2 lit. b) i  art. 34 ust. 3 lit b) rozporządzenia 1303/2013, a także art. 31 ust. 2 lit. b) i art. 33 ust. 3 lit. b) rozporządzenia 2021/1060.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0" w:hanging="0"/>
        <w:rPr>
          <w:sz w:val="22"/>
          <w:szCs w:val="22"/>
        </w:rPr>
      </w:pPr>
      <w:bookmarkStart w:id="1" w:name="_Hlk135637323"/>
      <w:bookmarkEnd w:id="1"/>
      <w:r>
        <w:rPr>
          <w:sz w:val="22"/>
          <w:szCs w:val="22"/>
        </w:rPr>
        <w:t xml:space="preserve">Członkiem Rady nie może być osoba skazana prawomocnym wyrokiem za przestępstwo popełnione umyślnie. 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ada składa się z co najmniej 50% członków zwyczajnych, którzy posiadają doświadczenie w zakresie realizacji projektów z zakresu rozwoju obszarów wiejskich współfinansowanych ze środków unijnych lub doświadczenia w ocenie wniosków z zakresu rozwoju obszarów wiejskich.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 wyłącznej kompetencji Rady należy wybór operacji  i ustalenie kwoty wsparcia  zgodnie z  art.4 ust. 3  pkt  4 Ustawy z dnia 20 lutego 2015r. o rozwoju lokalnym z udziałem lokalnej społeczności, które mają być realizowane w ramach opracowanej przez Stowarzyszenie Lokalnej Strategii Rozwoju.  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bór operacji, o których mowa w ust. 8, dokonywany jest w formie uchwały Rady, podjętej zwykłą większością głosów przy obecności co najmniej połowy członków uprawnionych do głosowania, którzy są bezstronni wobec podmiotu którego uchwała dotyczy.</w:t>
      </w:r>
    </w:p>
    <w:p>
      <w:pPr>
        <w:pStyle w:val="NormalnyWeb"/>
        <w:numPr>
          <w:ilvl w:val="0"/>
          <w:numId w:val="20"/>
        </w:numPr>
        <w:autoSpaceDE w:val="false"/>
        <w:spacing w:lineRule="auto" w:line="360" w:before="0" w:after="0"/>
        <w:ind w:left="0" w:hanging="0"/>
        <w:rPr/>
      </w:pPr>
      <w:r>
        <w:rPr>
          <w:sz w:val="22"/>
          <w:szCs w:val="22"/>
        </w:rPr>
        <w:t>Od uchwały o której mowa ust. 9 przysługuje wnioskodawcy odwołanie do Zarządu w formie i terminie opisanym w procedurach i zasadach naboru.</w:t>
      </w:r>
    </w:p>
    <w:p>
      <w:pPr>
        <w:pStyle w:val="NormalnyWeb"/>
        <w:numPr>
          <w:ilvl w:val="0"/>
          <w:numId w:val="20"/>
        </w:numPr>
        <w:autoSpaceDE w:val="fals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ek Rady nie może być równocześnie członkiem Komisji Rewizyjnej ani Zarządu Stowarzyszenia ani pracownikiem Biura.</w:t>
      </w:r>
    </w:p>
    <w:p>
      <w:pPr>
        <w:pStyle w:val="NormalnyWeb"/>
        <w:numPr>
          <w:ilvl w:val="0"/>
          <w:numId w:val="20"/>
        </w:numPr>
        <w:autoSpaceDE w:val="fals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owie Rady powinni ponadto spełniać następujące wymogi: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osiadać wykształcenie wyższe lub średnie;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rPr/>
      </w:pPr>
      <w:r>
        <w:rPr>
          <w:sz w:val="22"/>
          <w:szCs w:val="22"/>
        </w:rPr>
        <w:t>ukończyć szkolenia lub kursy z zakresu rolnictwa, rozwoju obszarów wiejskich i podejścia Leader;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uczestniczyć w realizacji projektów na rzecz rozwoju obszarów wiejskich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łonkiem Rady nie może być osoba skazana prawomocnym wyrokiem za przestępstwo popełnione umyślnie. Członkowie Rady nie mogą pozostawać z członkami Zarządu, oraz członkami Komisji Rewizyjnej w związku małżeńskim, ani też w stosunku pokrewieństwa, powinowactwa lub podległości z tytułu zatrudnienia.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2"/>
          <w:szCs w:val="22"/>
        </w:rPr>
        <w:t xml:space="preserve">Kadencja Rady wynosi 4 lat.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Rewizyjna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25.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skład Komisji Rewizyjnej wchodzi od 4 do 12 osób wybieranych i odwoływanych przez Walne Zebranie Członków w sposób zapewniający równą reprezentację przedstawicieli gmin: Brzeziny, Szczytniki, Błaszki oraz Sieroszewice.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Komisja Rewizyjna  może ze swego grona wybrać Przewodniczącego oraz Wiceprzewodniczącego, wybór wymaga zatwierdzenia przez Walne Zgromadzenie Członów zwykłą większością głosów.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zczegółowe uprawnienia, organizację pracy oraz tryb obradowania określa regulamin Komisji Rewizyjnej.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Członkiem Komisji Rewizyjnej nie może być osoba skazana prawomocnym wyrokiem za przestępstwo popełnione umyślnie. 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złonkowie Komisji Rewizyjnej nie mogą pozostawać z członkami Zarządu w związku małżeńskim, ani też w stosunku pokrewieństwa, powinowactwa lub podległości z tytułu zatrudnienia. 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owie Komisji Rewizyjnej powinni ponadto spełniać następujące wymogi: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osiadać wykształcenie wyższe lub średnie,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uczestniczyć w realizacji projektów na rzecz rozwoju obszarów wiejskich.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Do kompetencji Komisji Rewizyjnej należy: 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ntrola bieżącej pracy Stowarzyszenia, 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składanie wniosków w przedmiocie absolutorium dla Zarządu na Walnym Zebraniu Członków,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stępowanie z wnioskiem o zwołanie Walnego Zebrania Członków,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okonywanie    wyboru    podmiotu    mającego    zbadać    sprawozdanie finansowe Stowarzyszenia zgodnie z przepisami o rachunkowości,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oływanie Walnego Zebrania Członków, gdy Zarząd mimo złożonego wniosku przez </w:t>
        <w:tab/>
        <w:t>uprawnione podmioty nie zwoła Walnego Zebrania Członków w terminie 14 dni od dnia złożenia tego wniosku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dział V</w:t>
        <w:br/>
        <w:t>Procedura wyborcza do władz Stowarzyszenia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26.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rPr/>
      </w:pPr>
      <w:r>
        <w:rPr>
          <w:sz w:val="22"/>
          <w:szCs w:val="22"/>
        </w:rPr>
        <w:t>Podmioty wymienione  w § 8 ust. 1 Statutu mają wyłączne prawo rekomendowania kandydatów do władz Stowarzyszenia pochodzących z wyborów.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Rekomendacje powinny być składane na piśmie na co najmniej 3 dni przed datą Walnego Zebrania członków, podczas którego dokonywany będzie wybór.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Rekomendacje składa się osobiście w siedzibie Stowarzyszenia albo drogą pocztową.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bór członków władz Stowarzyszenia dokonywany jest w drodze głosowania jawnego lub i tajnego. 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rPr/>
      </w:pPr>
      <w:r>
        <w:rPr>
          <w:sz w:val="22"/>
          <w:szCs w:val="22"/>
        </w:rPr>
        <w:t>Członkowie zwyczajni Stowarzyszenia dysponują 1 głosem.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ybór uznaje się za dokonany, gdy za danym kandydatem opowiedziała się zwykła większość głosujących przy obecności co najmniej 1/3 ilości członków posiadających prawo głosu.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rPr/>
      </w:pPr>
      <w:r>
        <w:rPr>
          <w:sz w:val="22"/>
          <w:szCs w:val="22"/>
        </w:rPr>
        <w:t>Wybrani członkowie organów Stowarzyszenia  wybierają spośród siebie osoby piastujące poszczególne stanowiska w danym organie. Dokonane wybory wymagają zatwierdzenia przez Walne Zebranie Członków zwykłą większością głosów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27.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Utrata rekomendacji, o której mowa w § 26  ust. 1, oraz odwołanie przez Walne Zebranie Członków, śmierć i pisemna rezygnacja członka Władz Stowarzyszenia powodują utratę członkostwa w danym organie Stowarzyszenia.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 razie zmniejszenia się składu Władz Stowarzyszenia w czasie trwania kadencji tych władz, Zarząd zwołuje Walne Zebranie Członków w celu uzupełnienia ich składu.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oły robocze Stowarzyszenia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28.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W celu wymiany poglądów między członkami Stowarzyszenia, poszukiwania wśród nich inicjatyw oddolnych oraz podejmowania decyzji  z zachowaniem równowagi poszczególnych sektorów  można utworzyć  następujące </w:t>
      </w:r>
      <w:r>
        <w:rPr>
          <w:bCs/>
          <w:sz w:val="22"/>
          <w:szCs w:val="22"/>
        </w:rPr>
        <w:t>zespoły robocze</w:t>
      </w:r>
      <w:r>
        <w:rPr>
          <w:sz w:val="22"/>
          <w:szCs w:val="22"/>
        </w:rPr>
        <w:t>: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s. bezpieczeństwa mieszkańców i przeciwdziałania wykluczeniu społecznemu;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s. edukacji i rozwoju zasobów ludzkich, kultury i zachowania dziedzictwa kulturowego;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s. infrastruktury;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/>
      </w:pPr>
      <w:r>
        <w:rPr>
          <w:bCs/>
          <w:sz w:val="22"/>
          <w:szCs w:val="22"/>
        </w:rPr>
        <w:t>ds. przedsiębiorczości i rozwoju rynku pracy;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s. rolnictwa i ochrony środowiska;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s. społeczeństwa informacyjnego i obywatelskiego;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s. turystyki, sportu i rekreacji;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rPr/>
      </w:pPr>
      <w:r>
        <w:rPr>
          <w:bCs/>
          <w:sz w:val="22"/>
          <w:szCs w:val="22"/>
        </w:rPr>
        <w:t xml:space="preserve">ds. RLKS w wymiarze zapisów art. 34 pkt.3 rozporządzenia Rady (UE) nr 1303/2013 z dnia 17 grudnia 2013 oraz zapisów rozporządzenia Rady (UE) nr 2021/1060 z dnia 24 czerwca 2021r. 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Zespoły robocze są formą wymiany podglądów oraz formą podejmowania decyzji z zachowaniem parytetów sektorów między członkami Stowarzyszenia.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ostwo w zespole roboczym jest przywilejem, a nie obowiązkiem członka Stowarzyszenia.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ażdy z członków Stowarzyszenia może uczestniczyć w pracach nieograniczonej ilości zespołów roboczych.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Zespołom roboczym przysługuje prawo składania Zarządowi rekomendacji, sugestii i opinii o wszystkich bieżących sprawach Stowarzyszenia oraz prawo do zalecania Zarządowi inicjowania określonych działań.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ace zespołu roboczego koordynuje członek Zarządu wskazany przez Zarząd.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ażdy zespół roboczy tworzy spośród swoich członków prezydium, w skład, którego wchodzą: Przewodniczący, Wiceprzewodniczący oraz Sekretarz.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potkania zespołów roboczych powinny odbywać się zgodnie z potrzebami zespołu.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Spotkania zwołuje z inicjatywy prezydium koordynator – członek Zarządu, powiadamiając o jego miejscu i terminie członków zespołu w każdy skuteczny sposób, na co najmniej 7 dni przed planowanym terminem spotkania.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tanowiska zespołu przyjmowane są zwykłą większością głosów bez względu na ilość obecnych członków zespołu.</w:t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  <w:br/>
        <w:t>Majątek, zmiana obszaru objętego LSR i rozwiązanie Stowarzyszenia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9.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Majątek Stowarzyszenia powstaje ze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składek członkowskich w przypadku ich uchwalenia,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darowizn,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zapisów,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subwencji i dotacji,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>
          <w:sz w:val="22"/>
          <w:szCs w:val="22"/>
        </w:rPr>
        <w:t>dochodów z własnej działalności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iarności publicznej. 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Wysokość składki rocznej dla członków zwyczajnych ustala się w przypadku ich uchwalenia.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unduszami i majątkiem Stowarzyszenia zarządza Zarząd. 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bronione jest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80" w:leader="none"/>
        </w:tabs>
        <w:autoSpaceDE w:val="false"/>
        <w:spacing w:lineRule="auto" w:line="360"/>
        <w:ind w:left="0" w:hanging="0"/>
        <w:rPr/>
      </w:pPr>
      <w:r>
        <w:rPr>
          <w:sz w:val="22"/>
          <w:szCs w:val="22"/>
        </w:rPr>
        <w:t>udzielanie pożyczek lub zabezpieczanie zobowiązań majątkiem Stowarzyszenia w stosunku do jego członków, członków organów lub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, zwanych dalej "osobami bliskimi"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80" w:leader="none"/>
        </w:tabs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rzekazywanie majątku Stowarzyszenia na rzecz jego członków, członków organów lub pracowników oraz ich osób bliskich, na zasadach innych niż w stosunku do osób trzecich, w szczególności jeżeli przekazanie to następuje bezpłatnie lub na preferencyjnych warunkach,</w:t>
      </w:r>
    </w:p>
    <w:p>
      <w:pPr>
        <w:pStyle w:val="TextBodyIndent"/>
        <w:numPr>
          <w:ilvl w:val="0"/>
          <w:numId w:val="46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rzystywanie majątku na rzecz członków, członków organów lub pracowników oraz ich osób bliskich na zasadach innych niż w stosunku do osób trzecich, chyba że to wykorzystanie bezpośrednio wynika ze statutowego celu Stowarzysze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80" w:leader="none"/>
        </w:tabs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akup na szczególnych zasadach towarów lub usług od podmiotów, w których uczestniczą członkowie Stowarzyszenia, członkowie jego organów lub pracownicy oraz ich osoby bliskie.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30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Obszar objęty LSR może ulec </w:t>
      </w:r>
      <w:r>
        <w:rPr>
          <w:bCs/>
          <w:sz w:val="22"/>
          <w:szCs w:val="22"/>
        </w:rPr>
        <w:t>rozszerzeniu bądź zawężeniu</w:t>
      </w:r>
      <w:r>
        <w:rPr>
          <w:sz w:val="22"/>
          <w:szCs w:val="22"/>
        </w:rPr>
        <w:t xml:space="preserve"> na podstawie uchwały Walnego Zebrania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 inicjatywą określonej w ust. 1 zmiany mogą wystąpić jednostki samorządu terytorialnego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Wniosek powinien zawierać uzasadnienie prawne i faktyczne, w szczególności wykazywać spójność obszaru o który zostanie poszerzony obszar objęty LSR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niosek składa się Zarządowi, który ma obowiązek przedstawić go na najbliższym Walnym Zebraniu.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§ 31.</w:t>
      </w:r>
    </w:p>
    <w:p>
      <w:pPr>
        <w:pStyle w:val="NormalnyWeb"/>
        <w:numPr>
          <w:ilvl w:val="0"/>
          <w:numId w:val="43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Stowarzyszenie </w:t>
      </w:r>
      <w:r>
        <w:rPr>
          <w:bCs/>
          <w:sz w:val="22"/>
          <w:szCs w:val="22"/>
        </w:rPr>
        <w:t>rozwiązuje się</w:t>
      </w:r>
      <w:r>
        <w:rPr>
          <w:sz w:val="22"/>
          <w:szCs w:val="22"/>
        </w:rPr>
        <w:t xml:space="preserve"> na podstawie uchwały Walnego Zebrania Członków lub w innych przypadkach przewidzianych w przepisach prawa.</w:t>
      </w:r>
    </w:p>
    <w:p>
      <w:pPr>
        <w:pStyle w:val="NormalnyWeb"/>
        <w:numPr>
          <w:ilvl w:val="0"/>
          <w:numId w:val="43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Podejmując uchwałę o rozwiązaniu Stowarzyszenia Walne Zebranie Członków określa sposób jego </w:t>
      </w:r>
      <w:r>
        <w:rPr>
          <w:bCs/>
          <w:sz w:val="22"/>
          <w:szCs w:val="22"/>
        </w:rPr>
        <w:t>likwidacji oraz przeznaczenie majątku</w:t>
      </w:r>
      <w:r>
        <w:rPr>
          <w:sz w:val="22"/>
          <w:szCs w:val="22"/>
        </w:rPr>
        <w:t xml:space="preserve"> Stowarzyszenia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trike/>
          <w:color w:val="FF0000"/>
          <w:sz w:val="22"/>
          <w:szCs w:val="22"/>
        </w:rPr>
      </w:pPr>
      <w:r>
        <w:rPr>
          <w:i/>
          <w:strike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4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70C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dstrike/>
      <w:color w:val="0070C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color w:val="0070C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widowControl w:val="false"/>
      <w:spacing w:lineRule="atLeast" w:line="280"/>
      <w:ind w:left="492" w:hanging="288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autoSpaceDE w:val="false"/>
      <w:ind w:left="593" w:hanging="273"/>
      <w:jc w:val="both"/>
    </w:pPr>
    <w:rPr>
      <w:rFonts w:ascii="Arial Narrow" w:hAnsi="Arial Narrow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2:00Z</dcterms:created>
  <dc:creator>xp</dc:creator>
  <dc:description/>
  <cp:keywords/>
  <dc:language>en-US</dc:language>
  <cp:lastModifiedBy>Acer</cp:lastModifiedBy>
  <cp:lastPrinted>2023-06-16T07:52:00Z</cp:lastPrinted>
  <dcterms:modified xsi:type="dcterms:W3CDTF">2025-02-19T08:56:00Z</dcterms:modified>
  <cp:revision>23</cp:revision>
  <dc:subject/>
  <dc:title>Załącznik nr ………..uchwały  WZC z dnia …………</dc:title>
</cp:coreProperties>
</file>