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25.02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04.03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17.03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30.03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OD PATRONATEM PANI POSEŁ DO PARLAMENTU EUROPEJSKI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KRYSTYNY ŁYBAC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anie wśród uczniów szkół gimnazjaln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zawart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nsilium.europa.e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Geografia Unii Europejskiej</w:t>
      </w:r>
      <w:r>
        <w:rPr>
          <w:rFonts w:cs="Times New Roman" w:ascii="Times New Roman" w:hAnsi="Times New Roman"/>
          <w:sz w:val="24"/>
        </w:rPr>
        <w:t xml:space="preserve">. Redakcja naukowa Jerzy Makowski. Wydawnictwo Naukowe PWN, Warszawa 2008, </w:t>
      </w:r>
      <w:r>
        <w:rPr>
          <w:rFonts w:cs="Times New Roman" w:ascii="Times New Roman" w:hAnsi="Times New Roman"/>
          <w:i/>
          <w:sz w:val="24"/>
        </w:rPr>
        <w:t>Geneza i ekspansja Unii Europejskiej str. 9-35, Unia Europejska – przestrzeń, kultura, tożsamość str. 170-19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Unia Europejska, </w:t>
      </w:r>
      <w:r>
        <w:rPr>
          <w:rFonts w:cs="Times New Roman" w:ascii="Times New Roman" w:hAnsi="Times New Roman"/>
          <w:sz w:val="24"/>
        </w:rPr>
        <w:t>L. Ciamara, E. Latoszek, K. Michałowska-Gorywoda, L. Oręziak, E. Teichmann, Wydawnictwo Naukowe PWN, Warszawa 200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Kompendium Wiedzy Unii Europejskiej, </w:t>
      </w:r>
      <w:r>
        <w:rPr>
          <w:rFonts w:cs="Times New Roman" w:ascii="Times New Roman" w:hAnsi="Times New Roman"/>
          <w:sz w:val="24"/>
        </w:rPr>
        <w:t xml:space="preserve">Redakcja naukowa E. Matuszyńska, B. Gruchman, Wydawnictwo Naukowe PWN, Warszawa 2005.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okalna Strategia Rozwoju Stowarzyszenia „Długosz Królews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zyjęta 21.12.2016r., dostępna Biura LGD bądź po kontakcie tel. z Biurem LGD możliwość przesłania drogą mailow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la uczniów szkół gimnazjalnych objętych obszarem działania LSR, tj. gminy Brzeziny, Błaszki, Szczytniki oraz Sieroszewic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w Brzezin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Gimnazjum w Błaszk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w Gruszczy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w Kali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 w Iwan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taw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zczyt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 w Marchwacz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 Radliczy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ierosze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w Wielowsi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należy zgłaszać składając wypełnione karty zgłoszenia w sekretariacie szkoły, odpowiedniej dla każdej placówki, do której uczęszcza uczeń, przez opiekuna ucznia. Druki kart zgłoszenia dostępne będą w sekretariacie szkoły. Karty zgłoszenia należy składać w sekretariatach szkoły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marca b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ierwszym etapie (eliminacje gminne) udział może wzią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  <w:szCs w:val="24"/>
        </w:rPr>
        <w:t xml:space="preserve">liczba uczniów z danej szkoł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– wewnątrzszkolne eliminacje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tap konkursu odbędzie się 18 marca 2016 r. o godz. 10:00, równocześnie we wszystkich szkołach, na terenie każdej z gmin, odpowiednio: na terenie Gminy Brzeziny w budynku Gimnazjum w Brzezinach, na terenie Gminy i Miasta Błaszki w budynku Gimnazjum w Błaszkach, na terenie Gminy Szczytniki w budynku Zespołu Szkół w Iwanowicach, na terenie Gminy Sieroszewice w budynku Zespołu Szkół w Sieroszewic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ostaną odpowiednio rozmieszczeni w wyznaczonej sali i otrzymają test pisemny, składający się z 30 pytań otwartych i zamkniętych, na którego rozwiązanie przewidzia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0 min.</w:t>
      </w:r>
      <w:r>
        <w:rPr>
          <w:rFonts w:cs="Times New Roman" w:ascii="Times New Roman" w:hAnsi="Times New Roman"/>
          <w:sz w:val="24"/>
          <w:szCs w:val="24"/>
        </w:rPr>
        <w:t xml:space="preserve"> Maksymalna liczba punktów, możliwych do zdobycia przez uczestnika w I etapie wynos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57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w Brzezina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Bloch – przewodnicząca jur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Wawrzyniak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zne Gimnazjum w Błaszka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Słodowy – przewodniczący jury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etrzak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Iwanowica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Rajewski – przewodniczący jur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Kij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Sieroszewica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olina Figas – przewodniczący jury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ernadeta Biała – członek jur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ostaną ogłoszone w tym samym dniu przez jury, po sprawdzeniu testów. Pięciu najlepszych uczniów z 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, o przejściu do kolejnego etapu decydować będzie dogrywka. Na wypełnienie zadania dogrywkowego przeznaczone będzie 15 minut, do finału przechodzi osoba, która uzyska największą liczbę punktów. W przypadku jednakowej ilości punktów w dogrywce, decydować będzie kolejność oddanych prac. W momencie, gdy prace zostaną oddane w jednakowym czasie do finału kwalifikują się osoby o takich samych najwyższych wynika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eliminacji szkolnych, jury ogłasza listę laureatów I etapu konkursu. Komisja sporządza protokół eliminacji szkolny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odbędzie się 11.04.2016 r. o godz. 11:00 w budynku Gminnego Ośrodka Kultury w Brzezinach. Uczniowie zakwalifikowani do II etapu przystąpią do rozwiązania testu pisemnego, składającego się z 35 pytań otwartych i zamkniętych. Na rozwiązanie testu przewidzia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60 min</w:t>
      </w:r>
      <w:r>
        <w:rPr>
          <w:rFonts w:cs="Times New Roman" w:ascii="Times New Roman" w:hAnsi="Times New Roman"/>
          <w:sz w:val="24"/>
          <w:szCs w:val="24"/>
        </w:rPr>
        <w:t>. Nad sprawnym przebiegiem konkursu czuwać będzie 5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jury wchodzić będą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Bloch -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weł Siw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ol Rajewski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rolina Figas -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zobowiązany do zapewnienia uczestnikom warunków umożliwiających 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jednakowej liczby punktów przez kilku uczniów, decydować będzie dogrywka. Na wypełnienie zadania dogrywkowego przeznaczone będzie 15 minut, do finału przechodzi osoba, która uzyska największą liczbę punktów.  W dogrywce, przy równej liczbie punktów decydować będzie kolejność oddanych prac. W momencie, gdy prace zostaną oddane w jednakowym czasie sumowane są punkty z obu etapów konkurs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a główna dla trzech zwycięzców finału – </w:t>
      </w:r>
      <w:r>
        <w:rPr>
          <w:rFonts w:cs="Times New Roman" w:ascii="Times New Roman" w:hAnsi="Times New Roman"/>
          <w:b/>
          <w:sz w:val="24"/>
          <w:szCs w:val="24"/>
        </w:rPr>
        <w:t>trzydniowy wyjazd do Brukseli – wizyta w Parlamencie Europejsk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II etapu otrzymają nagrodę w postaci wyjazdu studyjnego do Warszawy oraz pamiątkowe dyplomy oraz materiały promocyjn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jedynym dokumentem określającym zasady przeprowadzenia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amieszczenia w Internecie imion, nazwisk, zdjęć oraz informacji o laureatach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testów nie zostaną udostępnione osobom postronny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zostaną ogłoszone w formie liczbowej, wyłącznie jury posiadać będzie wgląd do uzupełnionych arkusz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y Regulaminu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nieobjętych niniejszym regulaminem rozstrzyga Organizator Konkursu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na temat konkursu udziela Biuro Stowarzyszenia „Długosz Królewski” pod numerem telefonu 62 769 82 22 lub 508 331 886 oraz mailowo: biuro@dlugoszkrolewski.org.pl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Admin</dc:creator>
  <dc:description/>
  <cp:keywords/>
  <dc:language>en-US</dc:language>
  <cp:lastModifiedBy>Kowalski Ryszard</cp:lastModifiedBy>
  <cp:lastPrinted>2016-02-15T14:46:00Z</cp:lastPrinted>
  <dcterms:modified xsi:type="dcterms:W3CDTF">2016-03-30T07:36:00Z</dcterms:modified>
  <cp:revision>13</cp:revision>
  <dc:subject/>
  <dc:title>REGULAMIN KONKURSU</dc:title>
</cp:coreProperties>
</file>