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rzeczowo-finansowe z zrealizowanych przez LGD operacj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informacji o sposobie wykorzystania środków finansowych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tórych mowa w § 6 ust. 8 umowy ramowej finansowanej z PS WPR, EFS+, EFR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C00000"/>
          <w:sz w:val="28"/>
          <w:szCs w:val="28"/>
        </w:rPr>
        <w:t>realizacja za okres: 02.01.2024 roku -  31.12.2024 rok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14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317"/>
        <w:gridCol w:w="8310"/>
      </w:tblGrid>
      <w:tr>
        <w:trPr/>
        <w:tc>
          <w:tcPr>
            <w:tcW w:w="26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oszty bieżące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4 rozporządzenia nr 2021/1060)</w:t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bieżące razem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 tym: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47 451,14 zł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wynagrodzeń dla pracowników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38 944,60 zł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funkcjonowania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 506,54 zł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lenia pracowników, organów LGD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800,00 zł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ktywizacja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4 rozporządzenia nr 2021/1060)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845,00 z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14" w:top="12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6096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9:00Z</dcterms:created>
  <dc:creator>Anna Madra</dc:creator>
  <dc:description/>
  <cp:keywords/>
  <dc:language>en-US</dc:language>
  <cp:lastModifiedBy>LGD</cp:lastModifiedBy>
  <cp:lastPrinted>2017-10-23T08:42:00Z</cp:lastPrinted>
  <dcterms:modified xsi:type="dcterms:W3CDTF">2025-02-27T11:04:00Z</dcterms:modified>
  <cp:revision>5</cp:revision>
  <dc:subject/>
  <dc:title/>
</cp:coreProperties>
</file>